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小说男配角逆袭沙雕同人剧情走向主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穿书男配角会靠沙雕走剧情？</w:t>
      </w:r>
      <w:r>
        <w:rPr>
          <w:sz w:val="32"/>
          <w:szCs w:val="32"/>
        </w:rPr>
        <w:t>&lt;/p&gt;&lt;p&gt;&lt;img src="/static-img/C5h0et6_2YdjJ9o5pixDGmnQtO6OOlfu3fie-YjOmI6YFWtFTZ59R85sZtZbw83K.png"&gt;&lt;/p&gt;&lt;p&gt;</w:t>
      </w:r>
      <w:r>
        <w:rPr>
          <w:sz w:val="32"/>
          <w:szCs w:val="32"/>
        </w:rPr>
        <w:t>在小说世界中，男配角往往是故事的次要角色，他们的存在只是为了增添主角的光环或者作为反派的一部分。但是在某些情况下，一个原本平凡无奇的男配角却通过一系列巧合和努力，最终成为了一位不可或缺的人物，这个过程就是所谓的“沙雕走剧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这段旅程？</w:t>
      </w:r>
      <w:r>
        <w:rPr>
          <w:sz w:val="32"/>
          <w:szCs w:val="32"/>
        </w:rPr>
        <w:t>&lt;/p&gt;&lt;p&gt;&lt;img src="/static-img/SRui4v3qOq0q1YLau7KoLGnQtO6OOlfu3fie-YjOmI6sc9vPoE8Uo-yFU3oEaOENzKS4DuGkz8mfSA231SekhwzRhMvaV5Z7NCYRwPbDjMJOFvcSmYnLppoWSOnoHWhnytHrh9sLeLHJCwvsuTHnH1yS4BozOXGC5feW38FH1oc.png"&gt;&lt;/p&gt;&lt;p&gt;</w:t>
      </w:r>
      <w:r>
        <w:rPr>
          <w:sz w:val="32"/>
          <w:szCs w:val="32"/>
        </w:rPr>
        <w:t>每个人的故事都是从普通人开始。我们的男主角李明，在现实生活中是一个普通职员，他对小说充满了热爱，但他从未想过自己能进入到那些虚构的小说世界里。他的一天就像其他所有日子一样乏味透顶，那时，他决定尝试一种新的休闲方式——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哪些能力让他们能够逆袭？</w:t>
      </w:r>
      <w:r>
        <w:rPr>
          <w:sz w:val="32"/>
          <w:szCs w:val="32"/>
        </w:rPr>
        <w:t>&lt;/p&gt;&lt;p&gt;&lt;img src="/static-img/qHeQgpt7E94IsLeeXPzT-2nQtO6OOlfu3fie-YjOmI6sc9vPoE8Uo-yFU3oEaOENzKS4DuGkz8mfSA231SekhwzRhMvaV5Z7NCYRwPbDjMJOFvcSmYnLppoWSOnoHWhnytHrh9sLeLHJCwvsuTHnH1yS4BozOXGC5feW38FH1oc.png"&gt;&lt;/p&gt;&lt;p&gt;</w:t>
      </w:r>
      <w:r>
        <w:rPr>
          <w:sz w:val="32"/>
          <w:szCs w:val="32"/>
        </w:rPr>
        <w:t>李明并没有什么特别的能力，他唯一拥有的就是对文学作品深厚的理解和丰富的情感表达。在一次偶然的情况下，他发现自己可以通过写作进入到别人的小说世界。起初他只是出于好奇心，把自己的笔触投射到了一个正在流行的小说《剑与魔法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遇到了怎样的困难和挑战？</w:t>
      </w:r>
      <w:r>
        <w:rPr>
          <w:sz w:val="32"/>
          <w:szCs w:val="32"/>
        </w:rPr>
        <w:t>&lt;/p&gt;&lt;p&gt;&lt;img src="/static-img/nfvYRoCeeDdfYSZyEhfea2nQtO6OOlfu3fie-YjOmI6sc9vPoE8Uo-yFU3oEaOENzKS4DuGkz8mfSA231SekhwzRhMvaV5Z7NCYRwPbDjMJOFvcSmYnLppoWSOnoHWhnytHrh9sLeLHJCwvsuTHnH1yS4BozOXGC5feW38FH1oc.png"&gt;&lt;/p&gt;&lt;p&gt;</w:t>
      </w:r>
      <w:r>
        <w:rPr>
          <w:sz w:val="32"/>
          <w:szCs w:val="32"/>
        </w:rPr>
        <w:t>在那个充满魔法和冒险的小说世界里，李明面临着许多挑战。首先是语言上的障碍，因为他的中文知识无法直接应用到这个古老而复杂的地球上。他不得不快速学习当地语言，并且适应这里独特的地理环境。而且，由于他最初只是一名小角色，所以他的存在对于整个故事情节来说几乎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克服这些困难并成长起来的？</w:t>
      </w:r>
      <w:r>
        <w:rPr>
          <w:sz w:val="32"/>
          <w:szCs w:val="32"/>
        </w:rPr>
        <w:t>&lt;/p&gt;&lt;p&gt;&lt;img src="/static-img/uxP-p2bOg36ZBN0pBdlc_WnQtO6OOlfu3fie-YjOmI6sc9vPoE8Uo-yFU3oEaOENzKS4DuGkz8mfSA231SekhwzRhMvaV5Z7NCYRwPbDjMJOFvcSmYnLppoWSOnoHWhnytHrh9sLeLHJCwvsuTHnH1yS4BozOXGC5feW38FH1oc.png"&gt;&lt;/p&gt;&lt;p&gt;</w:t>
      </w:r>
      <w:r>
        <w:rPr>
          <w:sz w:val="32"/>
          <w:szCs w:val="32"/>
        </w:rPr>
        <w:t>不过，李明并不是那种容易放弃的人。他知道，只要坚持下去，就有可能改变自己的命运。他利用自己的文学才能，为周围的人提供帮助，同时也积极参与到 故事发展中来。这一路上，他结识了很多朋友，也赢得了读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实现了什么样的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奋斗，李明逐渐成为了一位不可忽视的人物。在那个曾经看似遥不可及的地方，现在大家都认识他，都尊敬他。而这个转变正是因为他的才华、勇气以及不断尝试新事物，不断超越自我。当人们提起《剑与魔法》的英雄们时，他们总会记得那个来自异界的小人物——穿书男配靠沙雕走剧情中的真正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怎样的展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，无论是在现实还是虚拟空间里，每个人都有一种潜力去超越自己。如果你现在还没找到属于你的道路，那么不要担心，因为任何时候都有机会去探索未知。你也许会像李明那样，用你的才华为这个世界带来一些不同的声音，你也许会用你的勇气开辟一条全新的道路。不管怎样，每个人都是拥有无限可能的一个活生生的故事，而我们每一个人都值得被记录下来。</w:t>
      </w:r>
      <w:r>
        <w:rPr>
          <w:sz w:val="32"/>
          <w:szCs w:val="32"/>
        </w:rPr>
        <w:t>&lt;/p&gt;&lt;p&gt;&lt;a href = "/doc/542827-</w:t>
      </w:r>
      <w:r>
        <w:rPr>
          <w:sz w:val="32"/>
          <w:szCs w:val="32"/>
        </w:rPr>
        <w:t>穿越小说男配角逆袭沙雕同人剧情走向主线</w:t>
      </w:r>
      <w:r>
        <w:rPr>
          <w:sz w:val="32"/>
          <w:szCs w:val="32"/>
        </w:rPr>
        <w:t>.doc" rel="alternate" download="542827-</w:t>
      </w:r>
      <w:r>
        <w:rPr>
          <w:sz w:val="32"/>
          <w:szCs w:val="32"/>
        </w:rPr>
        <w:t>穿越小说男配角逆袭沙雕同人剧情走向主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