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飞机的窗户旁，我凝望着那片蔚蓝的天空，心中涌动着对未知世界的渴望。作为一名热爱旅行和文化交流的人，我从小就对法国这个国家充满了好奇。我梦想有一天能成为一名法国空乘人员，那样我就可以不仅仅是游客，而是穿梭于不同城市之间的小小使者。</w:t>
      </w:r>
      <w:r>
        <w:rPr>
          <w:sz w:val="32"/>
          <w:szCs w:val="32"/>
        </w:rPr>
        <w:t>&lt;/p&gt;&lt;p&gt;&lt;img src="/static-img/teUF2EmDHybvj3b1crvBMAsP8sKO_-6nahZNNge2OpWKcmkM0gUPcFACrSuDdymm.jpg"&gt;&lt;/p&gt;&lt;p&gt;</w:t>
      </w:r>
      <w:r>
        <w:rPr>
          <w:sz w:val="32"/>
          <w:szCs w:val="32"/>
        </w:rPr>
        <w:t>我开始准备我的航程，从语言学习到文化知识，每一个细节都让我更加迫不及待地想要体验这份工作。法语成了我的新伙伴，它让每一次与旅客交流都变得自然而然。我也深入了解了法国各地的特色菜肴、历史遗迹以及当地习俗，这些都是我日后在飞行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飞机起飞并缓缓升至云端时，我知道自己已经踏上了属于自己的道路。这不是只是一个工作，而是一个跨越国界和时间带给人的独特体验。在空中，我有机会见证日出和日落，以及无数不同的风景，感受到了人类探索世界的无限激情。</w:t>
      </w:r>
      <w:r>
        <w:rPr>
          <w:sz w:val="32"/>
          <w:szCs w:val="32"/>
        </w:rPr>
        <w:t>&lt;/p&gt;&lt;p&gt;&lt;img src="/static-img/xwi7XJBqFdWWnadifz2s0gsP8sKO_-6nahZNNge2OpXxPQ-y-ACE29RIm3sujqjSLrDl8XYa42-2ZIZysZSNbwl6V7m9LGeGXriVG1qOmXjDW1rSP8Iwz1nLrQ8tSoCQw9UzfEI2T_9PCNiwpeUHQG03aWnKhrYke0rPWizNJhsU1BcdsIWDPGvM7C2g2Sko.jpg"&gt;&lt;/p&gt;&lt;p&gt;</w:t>
      </w:r>
      <w:r>
        <w:rPr>
          <w:sz w:val="32"/>
          <w:szCs w:val="32"/>
        </w:rPr>
        <w:t>每次降落在一个新的城市之前，都会有种莫名的心跳加速，这个过程犹如打开了一扇窗，让外部世界慢慢融入到我们的生活之中。在座位上服务旅客时，他们向我讲述他们的心事或故事，或许某个瞬间，我们之间建立起了超越语言障碍的情感联系，那就是最美好的旅行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法国空乘人员，不仅是一份工作，更是一段人生旅程。在这个过程中，我学会了如何用微笑来沟通，用耐心去倾听，用专业去服务，最终将这些技能运用到生活中的每一个角落。现在，每当我看到那些远方闪烁着光芒的地方，无论它们是在巴黎的大道还是伦敦的大街，都仿佛能够听到那呼唤我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您好，您好，请坐下，我们即将起飞</w:t>
      </w:r>
      <w:r>
        <w:rPr>
          <w:sz w:val="32"/>
          <w:szCs w:val="32"/>
        </w:rPr>
        <w:t>...&amp;#34;&lt;/p&gt;&lt;p&gt;&lt;img src="/static-img/IhwccwR7EuVEeM-E6F3l_QsP8sKO_-6nahZNNge2OpXxPQ-y-ACE29RIm3sujqjSLrDl8XYa42-2ZIZysZSNbwl6V7m9LGeGXriVG1qOmXjDW1rSP8Iwz1nLrQ8tSoCQw9UzfEI2T_9PCNiwpeUHQG03aWnKhrYke0rPWizNJhsU1BcdsIWDPGvM7C2g2Sko.jpg"&gt;&lt;/p&gt;&lt;p&gt;&lt;a href = "/doc/542888-</w:t>
      </w:r>
      <w:r>
        <w:rPr>
          <w:sz w:val="32"/>
          <w:szCs w:val="32"/>
        </w:rPr>
        <w:t>法国空乘我的梦想之旅</w:t>
      </w:r>
      <w:r>
        <w:rPr>
          <w:sz w:val="32"/>
          <w:szCs w:val="32"/>
        </w:rPr>
        <w:t>.doc" rel="alternate" download="542888-</w:t>
      </w:r>
      <w:r>
        <w:rPr>
          <w:sz w:val="32"/>
          <w:szCs w:val="32"/>
        </w:rPr>
        <w:t>法国空乘我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