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系列成龙带领的警匪合体打击犯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成龙主演的警匪剧中，观众不仅能够感受到警察与刑侦专家的专业追踪和逮捕犯人的过程，还能看到他们之间的情谊和牺牲精神。以下是对《重案组》系列的一些深入分析。</w:t>
      </w:r>
      <w:r>
        <w:rPr>
          <w:sz w:val="32"/>
          <w:szCs w:val="32"/>
        </w:rPr>
        <w:t>&lt;/p&gt;&lt;p&gt;&lt;img src="/static-img/R8-ITidy3J7P2jRpMHRymbSToDe_zm1DFFA-e4D-6XxD3Qww7LoGuSA48VE9N7dh.jpg"&gt;&lt;/p&gt;&lt;p&gt;</w:t>
      </w:r>
      <w:r>
        <w:rPr>
          <w:sz w:val="32"/>
          <w:szCs w:val="32"/>
        </w:rPr>
        <w:t>成龙饰演的角色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在《重案组》中的角色是一位经验丰富、能力超群的警察，他以其坚韧不拔的个性和卓越的手段，引领着一支精英队伍，与恶势力斗争到底。他的人物形象既有正面英雄气概，也有内心世界的复杂性，让观众产生共鸣。</w:t>
      </w:r>
      <w:r>
        <w:rPr>
          <w:sz w:val="32"/>
          <w:szCs w:val="32"/>
        </w:rPr>
        <w:t>&lt;/p&gt;&lt;p&gt;&lt;img src="/static-img/SMekxSfsxnzERdkMdJuOR7SToDe_zm1DFFA-e4D-6Xzn4IMnOyLfFyJgLh7PvnvDpGTbKU2z_DTixwvkUZqTjjit14G2W6FOv0tvdeWbdottICWXHCSArPN8QjGCK1-sFhuWMwJuF_j4zW673Fo7VMf3JQX1frUcFUxrgU8bY3w7Nn3TsLnsjGIq4ShB995q.jp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案组》的剧情设计得非常紧凑，每一个调查线索都经过细致分析，每一次行动都充满了悬念。这使得每集观看都令人焦急期待，直到最后揭晓真相时，那种解脱感让人回味无穷。</w:t>
      </w:r>
      <w:r>
        <w:rPr>
          <w:sz w:val="32"/>
          <w:szCs w:val="32"/>
        </w:rPr>
        <w:t>&lt;/p&gt;&lt;p&gt;&lt;img src="/static-img/aGJeNilajB0EyqtirFwW5bSToDe_zm1DFFA-e4D-6Xzn4IMnOyLfFyJgLh7PvnvDpGTbKU2z_DTixwvkUZqTjjit14G2W6FOv0tvdeWbdottICWXHCSArPN8QjGCK1-sFhuWMwJuF_j4zW673Fo7VMf3JQX1frUcFUxrgU8bY3w7Nn3TsLnsjGIq4ShB995q.jpg"&gt;&lt;/p&gt;&lt;p&gt;</w:t>
      </w:r>
      <w:r>
        <w:rPr>
          <w:sz w:val="32"/>
          <w:szCs w:val="32"/>
        </w:rPr>
        <w:t>演员表现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除了成龙外，其它演员也展现出了高超的表演技巧。他们通过精准的情绪表达和动作描绘，使得人物更加生动立体，不仅增强了故事氛围，也提升了整体观影效果。</w:t>
      </w:r>
      <w:r>
        <w:rPr>
          <w:sz w:val="32"/>
          <w:szCs w:val="32"/>
        </w:rPr>
        <w:t>&lt;/p&gt;&lt;p&gt;&lt;img src="/static-img/sPc7kbbSWLL8LO9Dk5PXbLSToDe_zm1DFFA-e4D-6Xzn4IMnOyLfFyJgLh7PvnvDpGTbKU2z_DTixwvkUZqTjjit14G2W6FOv0tvdeWbdottICWXHCSArPN8QjGCK1-sFhuWMwJuF_j4zW673Fo7VMf3JQX1frUcFUxrgU8bY3w7Nn3TsLnsjGIq4ShB995q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重案组》是一部以打击犯罪为主题的大型电视剧，但它并不只是简单地展示勇敢捍卫法律，它还涉及社会问题，如腐败、黑帮势力等，这些内容触及了人们的心灵，让观众在享受娱乐同时也思考社会现实。</w:t>
      </w:r>
      <w:r>
        <w:rPr>
          <w:sz w:val="32"/>
          <w:szCs w:val="32"/>
        </w:rPr>
        <w:t>&lt;/p&gt;&lt;p&gt;&lt;img src="/static-img/1Pv9nnaACTFgZV4H58sdHbSToDe_zm1DFFA-e4D-6Xzn4IMnOyLfFyJgLh7PvnvDpGTbKU2z_DTixwvkUZqTjjit14G2W6FOv0tvdeWbdottICWXHCSArPN8QjGCK1-sFhuWMwJuF_j4zW673Fo7VMf3JQX1frUcFUxrgU8bY3w7Nn3TsLnsjGIq4ShB995q.jpg"&gt;&lt;/p&gt;&lt;p&gt;</w:t>
      </w:r>
      <w:r>
        <w:rPr>
          <w:sz w:val="32"/>
          <w:szCs w:val="32"/>
        </w:rPr>
        <w:t>画面美学与音乐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画面构图优美，同时配以恰到好处的地理环境布景，这些都为整个作品增添了一份视觉上的震撼。而音乐配音更是营造出一种沉浸式观看体验，使得每一个场景都显得格外生动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主演的《重案组》不仅在国内取得巨大成功，在国际上也获得了良好的反响。这部作品不仅提高了中国警匪类题材电影电视节目的国际影响力，也推动了中国影视产业向世界市场拓展，为国民电影树立了一面光荣旗帜。</w:t>
      </w:r>
      <w:r>
        <w:rPr>
          <w:sz w:val="32"/>
          <w:szCs w:val="32"/>
        </w:rPr>
        <w:t>&lt;/p&gt;&lt;p&gt;&lt;a href = "/doc/543015-</w:t>
      </w:r>
      <w:r>
        <w:rPr>
          <w:sz w:val="32"/>
          <w:szCs w:val="32"/>
        </w:rPr>
        <w:t>重案组系列成龙带领的警匪合体打击犯罪之旅</w:t>
      </w:r>
      <w:r>
        <w:rPr>
          <w:sz w:val="32"/>
          <w:szCs w:val="32"/>
        </w:rPr>
        <w:t>.doc" rel="alternate" download="543015-</w:t>
      </w:r>
      <w:r>
        <w:rPr>
          <w:sz w:val="32"/>
          <w:szCs w:val="32"/>
        </w:rPr>
        <w:t>重案组系列成龙带领的警匪合体打击犯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