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孤独呵护探索寂寞护士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夜晚，医院里的一位年轻护士正坐在她的办公桌旁，眼前的电脑屏幕上播放着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。她没有注意到周围环境的变化，只是沉浸在影片中的情感波澜。这个影片，是一部关于孤独与奉献的小故事，它触动了这位年轻人的心弦。</w:t>
      </w:r>
      <w:r>
        <w:rPr>
          <w:sz w:val="32"/>
          <w:szCs w:val="32"/>
        </w:rPr>
        <w:t>&lt;/p&gt;&lt;p&gt;&lt;img src="/static-img/HaT4dsbhHPQjKiREy9SZQhspyYaU_IVJJec12DbRkCOx2LOZABs17Dxwlc2VVAG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电影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位身处偏远地区、长期工作且缺乏社会支持的女医生，她以坚定的信念和无私的奉献精神治愈了无数患者。这段历史让许多人感受到了同情和敬意，而对于这位年轻护士来说，更是触动了她内心深处对医疗事业热爱与责任感。每当她面对困难或感到疲惫时，这部视频就像是一盏灯塔，为她指引方向，让她明白自己并非孤单一人。</w:t>
      </w:r>
      <w:r>
        <w:rPr>
          <w:sz w:val="32"/>
          <w:szCs w:val="32"/>
        </w:rPr>
        <w:t>&lt;/p&gt;&lt;p&gt;&lt;img src="/static-img/5QLudbgowaP19x3hXEArZBspyYaU_IVJJec12DbRkCNAYRQejXfbmlZHXS65fgenX278giITGOTae9pJY3LoXlcCTCEkQ0LGgBg3qBjZPvaMHVu7G2OvzoGQC85gQE3HS11mwsmPTUAP1DooIEhzfZn5q98Q-vW2pDVUJ5XSANc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现实生活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医院工作的人们往往会面临极大的压力和挑战，他们需要承担起病患生命安全的大任，但同时也要应对日益增长的心理负担。在这样一种高强度、高风险、又充满不确定性的职业环境中，很多医务人员会感觉到一种特别深刻的孤独。而对于那些刚刚步入职场、还未习惯这种生活节奏的人来说，这种孤独可能更为显著，因为他们还没有建立起自己的社交网络。</w:t>
      </w:r>
      <w:r>
        <w:rPr>
          <w:sz w:val="32"/>
          <w:szCs w:val="32"/>
        </w:rPr>
        <w:t>&lt;/p&gt;&lt;p&gt;&lt;img src="/static-img/2ImXZyCSMGHJqKQfKWhs2xspyYaU_IVJJec12DbRkCNAYRQejXfbmlZHXS65fgenX278giITGOTae9pJY3LoXlcCTCEkQ0LGgBg3qBjZPvaMHVu7G2OvzoGQC85gQE3HS11mwsmPTUAP1DooIEhzfZn5q98Q-vW2pDVUJ5XSANc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电影或者视频，这名年轻护士开始意识到，每个人都有自己的故事，每个角色背后都有不同的经历。她开始思考如何成为那种能够理解患者需求，并以最好的方式去照顾他们的人。这种自我反思促使她更加努力学习，不断提升自己的专业技能，同时也更加关注如何维持良好的心理状态，以便更好地服务于病患。</w:t>
      </w:r>
      <w:r>
        <w:rPr>
          <w:sz w:val="32"/>
          <w:szCs w:val="32"/>
        </w:rPr>
        <w:t>&lt;/p&gt;&lt;p&gt;&lt;img src="/static-img/ODVnaG3s372HQwn6hwXnGBspyYaU_IVJJec12DbRkCNAYRQejXfbmlZHXS65fgenX278giITGOTae9pJY3LoXlcCTCEkQ0LGgBg3qBjZPvaMHVu7G2OvzoGQC85gQE3HS11mwsmPTUAP1DooIEhzfZn5q98Q-vW2pDVUJ5XSANc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同行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“寂寞”这一词汇下，我们可以想象到一种悲凉，但是在医院这样的地方，有一种特殊的情谊被慢慢培养起来。这份情谊源于共同经历、相互支持以及彼此理解。在忙碌的时候，他们相互帮助；在疲惫的时候，他们给予安慰；在需要倾听的时候，他们提供肩膀。虽然这种关系并不总是容易形成，但它们却是医务人员赖以生存的心灵港湾。</w:t>
      </w:r>
      <w:r>
        <w:rPr>
          <w:sz w:val="32"/>
          <w:szCs w:val="32"/>
        </w:rPr>
        <w:t>&lt;/p&gt;&lt;p&gt;&lt;img src="/static-img/bLItiNGiVyoQrcyDro-ruhspyYaU_IVJJec12DbRkCNAYRQejXfbmlZHXS65fgenX278giITGOTae9pJY3LoXlcCTCEkQ0LGgBg3qBjZPvaMHVu7G2OvzoGQC85gQE3HS11mwsmPTUAP1DooIEhzfZn5q98Q-vW2pDVUJ5XSANc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认可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这些默默付出的医务工作者越来越多人产生了认可和尊重。他们不仅仅是救治生命的手术刀或药品，还拥有人类最宝贵的情感——关怀。在一些公共活动或者媒体报道中，人们开始更多地提及这些角色的重要性，以及他们所做出的巨大贡献。这为那些曾经感到孤单的人带来了温暖，也为整个医疗行业增添了一份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望过去，那些看似简单而平凡的事情，如一句鼓励的话、一次小小帮助，都成为了这名年轻护士走过来的印记。而今后的路途，也许将更加坎坷，但伴随着不断进步和经验积累，她相信自己能够勇敢地前行，无论是在影院里欣赏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，还是站在病房门口微笑迎接即将到来的新日子。她知道，即使再苦再难，也有人愿意聆听她的声音，并一起走过那条风雨兼程的小路。</w:t>
      </w:r>
      <w:r>
        <w:rPr>
          <w:sz w:val="32"/>
          <w:szCs w:val="32"/>
        </w:rPr>
        <w:t>&lt;/p&gt;&lt;p&gt;&lt;a href = "/doc/543057-</w:t>
      </w:r>
      <w:r>
        <w:rPr>
          <w:sz w:val="32"/>
          <w:szCs w:val="32"/>
        </w:rPr>
        <w:t>夜幕下的孤独呵护探索寂寞护士的内心世界</w:t>
      </w:r>
      <w:r>
        <w:rPr>
          <w:sz w:val="32"/>
          <w:szCs w:val="32"/>
        </w:rPr>
        <w:t>.doc" rel="alternate" download="543057-</w:t>
      </w:r>
      <w:r>
        <w:rPr>
          <w:sz w:val="32"/>
          <w:szCs w:val="32"/>
        </w:rPr>
        <w:t>夜幕下的孤独呵护探索寂寞护士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