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我姐的奇幻生活从小镇到娱乐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不起眼的剧本店，名叫麻豆剧。这里的老板娘，是我最亲爱的妹妹，她总是笑容灿烂，对待每一份剧本都像珍宝一样。我常说，我姐的眼睛里藏着无数个故事，每当她翻阅那些纸页时，都仿佛能穿越到另一个世界。</w:t>
      </w:r>
      <w:r>
        <w:rPr>
          <w:sz w:val="32"/>
          <w:szCs w:val="32"/>
        </w:rPr>
        <w:t>&lt;/p&gt;&lt;p&gt;&lt;img src="/static-img/3W6_-ZiWi_Uka9mpjOz_DkUzAFt9o5geFpoI-DXC-22Qrvl1gd8jw4OgSPlxEE80.jpeg"&gt;&lt;/p&gt;&lt;p&gt;</w:t>
      </w:r>
      <w:r>
        <w:rPr>
          <w:sz w:val="32"/>
          <w:szCs w:val="32"/>
        </w:rPr>
        <w:t>有一天，一家叫果冻传媒的大公司来到了小镇，他们听说过我们这家的特色——那就是每个剧本都是由真正有情感的人写出来的，没有任何商业化的痕迹。果冻传媒想找寻一些灵感源泉，希望能够打造出更接地气、更贴近民众的心声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妹妹被邀请参加了一次策划会议。她站在那里，用她的眼神和语言，把我们小镇上生活的小事儿、小情绪、一切一切都讲述给了他们听。她的声音温柔而坚定，让在场的人仿佛也能看到那个宁静的小镇，以及它所拥有的纯真与热情。</w:t>
      </w:r>
      <w:r>
        <w:rPr>
          <w:sz w:val="32"/>
          <w:szCs w:val="32"/>
        </w:rPr>
        <w:t>&lt;/p&gt;&lt;p&gt;&lt;img src="/static-img/WLwjeSF_hFxjrcZJXEbQeUUzAFt9o5geFpoI-DXC-20T7w2X7qbx6g95ZNgyjlklrlf-IA6-MyZASPy55lk2BvxBmzIW6UFSRSNq3M9W9R9jvSsYXEJwTYwOvLmxjCaXaNF7cBb8JA92QXHF-MKlRaZVlzTC6VbXOEteMCT7UAuZ91jVj3FtvzBkERRC8uj0.jpeg"&gt;&lt;/p&gt;&lt;p&gt;</w:t>
      </w:r>
      <w:r>
        <w:rPr>
          <w:sz w:val="32"/>
          <w:szCs w:val="32"/>
        </w:rPr>
        <w:t>后来，果冻传媒决定要投资我们的小镇，将制作一部题为《逆袭》的电视剧。这部戏将以我的妹妹为灵感来源，以她的经历作为核心展开，她将成为这个故事中不可或缺的一部分。在这个过程中，她成为了整个团队心中的“麻豆”，即使是在繁忙且压力巨大的工作环境中，也从未失去那份初见时的温暖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一步步走向自己的舞台，每一次回忆起那些早年共同度过的小日子，我就忍不住流泪。我知道，这不是简单的一个人的成功，而是整个家族、整个社区共同努力和支持下才可能实现的事情。</w:t>
      </w:r>
      <w:r>
        <w:rPr>
          <w:sz w:val="32"/>
          <w:szCs w:val="32"/>
        </w:rPr>
        <w:t>&lt;/p&gt;&lt;p&gt;&lt;img src="/static-img/xrpQWR9hiRxiuAEbLYohSkUzAFt9o5geFpoI-DXC-20T7w2X7qbx6g95ZNgyjlklrlf-IA6-MyZASPy55lk2BvxBmzIW6UFSRSNq3M9W9R9jvSsYXEJwTYwOvLmxjCaXaNF7cBb8JA92QXHF-MKlRaZVlzTC6VbXOEteMCT7UAuZ91jVj3FtvzBkERRC8uj0.jpeg"&gt;&lt;/p&gt;&lt;p&gt;</w:t>
      </w:r>
      <w:r>
        <w:rPr>
          <w:sz w:val="32"/>
          <w:szCs w:val="32"/>
        </w:rPr>
        <w:t>《逆袭》播出后，其反响异常火爆，不仅因为它精彩绝伦的情节，还因为它深刻地触碰了观众的心弦。人们看到了我的妹妹，从一个普通村庄里的女孩，逐渐成长为娱乐圈的一颗璀璨星辰。而我，则成了她最忠实的地面上的粉丝，无论何时，只要听到周围有人提到“麻豆”的名字，就会感到一种莫名其妙的骄傲和自豪，因为，那个人，就是我亲爱的小姐姐——来自麻豆剧果冻传媒我的妹妹。</w:t>
      </w:r>
      <w:r>
        <w:rPr>
          <w:sz w:val="32"/>
          <w:szCs w:val="32"/>
        </w:rPr>
        <w:t>&lt;/p&gt;&lt;p&gt;&lt;a href = "/doc/543119-</w:t>
      </w:r>
      <w:r>
        <w:rPr>
          <w:sz w:val="32"/>
          <w:szCs w:val="32"/>
        </w:rPr>
        <w:t>麻豆剧果冻传媒我的妹妹我姐的奇幻生活从小镇到娱乐圈的逆袭</w:t>
      </w:r>
      <w:r>
        <w:rPr>
          <w:sz w:val="32"/>
          <w:szCs w:val="32"/>
        </w:rPr>
        <w:t>.doc" rel="alternate" download="543119-</w:t>
      </w:r>
      <w:r>
        <w:rPr>
          <w:sz w:val="32"/>
          <w:szCs w:val="32"/>
        </w:rPr>
        <w:t>麻豆剧果冻传媒我的妹妹我姐的奇幻生活从小镇到娱乐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