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盛会英雄联盟年度最具活力选手大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？</w:t>
      </w:r>
      <w:r>
        <w:rPr>
          <w:sz w:val="32"/>
          <w:szCs w:val="32"/>
        </w:rPr>
        <w:t>&lt;/p&gt;&lt;p&gt;&lt;img src="/static-img/5EJeN8t45kVMxh_AElXZfbtkmmij_o6AIXvMJX3j13UCrgZfc2XKOqhSSE7nRTf0.jpg"&gt;&lt;/p&gt;&lt;p&gt;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，简称</w:t>
      </w:r>
      <w:r>
        <w:rPr>
          <w:sz w:val="32"/>
          <w:szCs w:val="32"/>
        </w:rPr>
        <w:t>IPL</w:t>
      </w:r>
      <w:r>
        <w:rPr>
          <w:sz w:val="32"/>
          <w:szCs w:val="32"/>
        </w:rPr>
        <w:t>（国际平衡联赛），是一项由</w:t>
      </w:r>
      <w:r>
        <w:rPr>
          <w:sz w:val="32"/>
          <w:szCs w:val="32"/>
        </w:rPr>
        <w:t>Riot Games</w:t>
      </w:r>
      <w:r>
        <w:rPr>
          <w:sz w:val="32"/>
          <w:szCs w:val="32"/>
        </w:rPr>
        <w:t>公司举办的年度电子竞技赛事。它旨在庆祝游戏中的每位玩家，无论他们的技能如何，每个角落都有他们独特的声音和故事。这场盛会不仅展示了顶尖选手们的精彩表现，还让观众体验到了游戏带来的乐趣和激情。</w:t>
      </w:r>
      <w:r>
        <w:rPr>
          <w:sz w:val="32"/>
          <w:szCs w:val="32"/>
        </w:rPr>
        <w:t>&lt;/p&gt;&lt;p&gt;IPL</w:t>
      </w:r>
      <w:r>
        <w:rPr>
          <w:sz w:val="32"/>
          <w:szCs w:val="32"/>
        </w:rPr>
        <w:t>历史回顾</w:t>
      </w:r>
      <w:r>
        <w:rPr>
          <w:sz w:val="32"/>
          <w:szCs w:val="32"/>
        </w:rPr>
        <w:t>&lt;/p&gt;&lt;p&gt;&lt;img src="/static-img/y3pruUMQlSOmtFxzrsjQ37tkmmij_o6AIXvMJX3j13UFdGAat7jqCsSELXNgLsf2E5MdHbfkkTuByfBgqq2-tQ2q4jbkY5mgTntsCSQQNAlD_COHIa-IRcKnn2uL-0INl7qgli17ySpTNXy0jnF7jpM3Zx1UBfAFyDMML7y2h7O7I14kGbk_M8pDsqX-bIT8.jpg"&gt;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以来，</w:t>
      </w:r>
      <w:r>
        <w:rPr>
          <w:sz w:val="32"/>
          <w:szCs w:val="32"/>
        </w:rPr>
        <w:t>IPL</w:t>
      </w:r>
      <w:r>
        <w:rPr>
          <w:sz w:val="32"/>
          <w:szCs w:val="32"/>
        </w:rPr>
        <w:t>已经成为英雄联盟世界各地玩家的期待之声。每年的这场盛会都会吸引来自不同国家和地区的数百名选手，他们代表着不同的队伍与战队。在过去几年的比赛中，我们看到了许多传奇性的时刻，比如某些职业选手在关键局势下的出色发挥，以及一些新星選手驚人的成长，这些都是这场盛會不可多得的一面。</w:t>
      </w:r>
      <w:r>
        <w:rPr>
          <w:sz w:val="32"/>
          <w:szCs w:val="32"/>
        </w:rPr>
        <w:t>&lt;/p&gt;&lt;p&gt;IPL</w:t>
      </w:r>
      <w:r>
        <w:rPr>
          <w:sz w:val="32"/>
          <w:szCs w:val="32"/>
        </w:rPr>
        <w:t>是什么样的？</w:t>
      </w:r>
      <w:r>
        <w:rPr>
          <w:sz w:val="32"/>
          <w:szCs w:val="32"/>
        </w:rPr>
        <w:t>&lt;/p&gt;&lt;p&gt;&lt;img src="/static-img/_q-TB4ZrTnEfBZsZ5_4Zsrtkmmij_o6AIXvMJX3j13UFdGAat7jqCsSELXNgLsf2E5MdHbfkkTuByfBgqq2-tQ2q4jbkY5mgTntsCSQQNAlD_COHIa-IRcKnn2uL-0INl7qgli17ySpTNXy0jnF7jpM3Zx1UBfAFyDMML7y2h7O7I14kGbk_M8pDsqX-bIT8.jpg"&gt;&lt;/p&gt;&lt;p&gt;IPL</w:t>
      </w:r>
      <w:r>
        <w:rPr>
          <w:sz w:val="32"/>
          <w:szCs w:val="32"/>
        </w:rPr>
        <w:t>是一个真正意义上的“全民大赛”。它并不是一个传统意义上的团队对抗，而是一个以个人为中心、团队合作为基础的大型活动。在这里，每位参赛者都有机会展现自己的技术水平，同时也要依靠团队协作来取得最终胜利。这使得</w:t>
      </w:r>
      <w:r>
        <w:rPr>
          <w:sz w:val="32"/>
          <w:szCs w:val="32"/>
        </w:rPr>
        <w:t>IPL</w:t>
      </w:r>
      <w:r>
        <w:rPr>
          <w:sz w:val="32"/>
          <w:szCs w:val="32"/>
        </w:rPr>
        <w:t>既具有挑战性，又充满了娱乐性，让观众从中感受到无尽的激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加</w:t>
      </w:r>
      <w:r>
        <w:rPr>
          <w:sz w:val="32"/>
          <w:szCs w:val="32"/>
        </w:rPr>
        <w:t>IP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Jewbre5USWGYRW_hX1nT7tkmmij_o6AIXvMJX3j13UFdGAat7jqCsSELXNgLsf2E5MdHbfkkTuByfBgqq2-tQ2q4jbkY5mgTntsCSQQNAlD_COHIa-IRcKnn2uL-0INl7qgli17ySpTNXy0jnF7jpM3Zx1UBfAFyDMML7y2h7O7I14kGbk_M8pDsqX-bIT8.jpeg"&gt;&lt;/p&gt;&lt;p&gt;</w:t>
      </w:r>
      <w:r>
        <w:rPr>
          <w:sz w:val="32"/>
          <w:szCs w:val="32"/>
        </w:rPr>
        <w:t>想要参加</w:t>
      </w:r>
      <w:r>
        <w:rPr>
          <w:sz w:val="32"/>
          <w:szCs w:val="32"/>
        </w:rPr>
        <w:t>IPL</w:t>
      </w:r>
      <w:r>
        <w:rPr>
          <w:sz w:val="32"/>
          <w:szCs w:val="32"/>
        </w:rPr>
        <w:t>，你需要具备坚实的地图知识、卓越的人物理解能力以及极高的情绪控制力。但即使你拥有这些素质，也不一定能轻易加入到这个舞台上，因为选拔过程非常严格。你需要通过一系列艰难的资格赛，以你的表现赢得主办方的青睐，并最终获得进入决赛圈的机会。</w:t>
      </w:r>
      <w:r>
        <w:rPr>
          <w:sz w:val="32"/>
          <w:szCs w:val="32"/>
        </w:rPr>
        <w:t>&lt;/p&gt;&lt;p&gt;IPL</w:t>
      </w:r>
      <w:r>
        <w:rPr>
          <w:sz w:val="32"/>
          <w:szCs w:val="32"/>
        </w:rPr>
        <w:t>有什么特别之处？</w:t>
      </w:r>
      <w:r>
        <w:rPr>
          <w:sz w:val="32"/>
          <w:szCs w:val="32"/>
        </w:rPr>
        <w:t>&lt;/p&gt;&lt;p&gt;&lt;img src="/static-img/m2_FoFMqTXCyXx5FQZorLrtkmmij_o6AIXvMJX3j13UFdGAat7jqCsSELXNgLsf2E5MdHbfkkTuByfBgqq2-tQ2q4jbkY5mgTntsCSQQNAlD_COHIa-IRcKnn2uL-0INl7qgli17ySpTNXy0jnF7jpM3Zx1UBfAFyDMML7y2h7O7I14kGbk_M8pDsqX-bIT8.jpg"&gt;&lt;/p&gt;&lt;p&gt;</w:t>
      </w:r>
      <w:r>
        <w:rPr>
          <w:sz w:val="32"/>
          <w:szCs w:val="32"/>
        </w:rPr>
        <w:t>与其他电子竞技比赛不同的是，</w:t>
      </w:r>
      <w:r>
        <w:rPr>
          <w:sz w:val="32"/>
          <w:szCs w:val="32"/>
        </w:rPr>
        <w:t>IPL</w:t>
      </w:r>
      <w:r>
        <w:rPr>
          <w:sz w:val="32"/>
          <w:szCs w:val="32"/>
        </w:rPr>
        <w:t>有一项独特规则——“自由选择”制度。参赛选手可以根据自身情况选择自己喜欢的地图或角色，从而最大化地发挥自己的优势。而对于观众来说，这意味着每一次观看都是新的惊喜，每一次投票都可能决定比赛结果。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年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不断演变，它吸引了一代又一代年轻人加入到这一壮丽旅程中去。如果我们回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我想看到的是更加精彩的人物互动，更富有创意性的比赛形式，以及更多来自全球各地玩家的参与。此外，我还期待能看到更好的支持系统，使得所有参赛者的努力得到公正评价。无论结果如何，一切始于热情和梦想，这就是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所承载的一切美好记忆。</w:t>
      </w:r>
      <w:r>
        <w:rPr>
          <w:sz w:val="32"/>
          <w:szCs w:val="32"/>
        </w:rPr>
        <w:t>&lt;/p&gt;&lt;p&gt;&lt;a href = "/doc/543291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英雄联盟年度最具活力选手大会</w:t>
      </w:r>
      <w:r>
        <w:rPr>
          <w:sz w:val="32"/>
          <w:szCs w:val="32"/>
        </w:rPr>
        <w:t>.doc" rel="alternate" download="543291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英雄联盟年度最具活力选手大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