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暗度陈仓小说深层次的情感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暗度陈仓小说：深层次的情感与策略</w:t>
      </w:r>
      <w:r>
        <w:rPr>
          <w:sz w:val="32"/>
          <w:szCs w:val="32"/>
        </w:rPr>
        <w:t>&lt;/p&gt;&lt;p&gt;&lt;img src="/static-img/Mpiry2EDEHP7g-H8ALl4CfFhFiUuw9feblcM0clcq2cqKGGVbtED7q5Lz-ykLVLJ.jpg"&gt;&lt;/p&gt;&lt;p&gt;</w:t>
      </w:r>
      <w:r>
        <w:rPr>
          <w:sz w:val="32"/>
          <w:szCs w:val="32"/>
        </w:rPr>
        <w:t>在什么样的情境下，策略和情感会交织成一部杰出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不确定性的世界里，我们经常被要求做出选择。是要遵循自己的心声，还是要顺应周围人的期望？这正是《暗度陈仓》这部小说所探讨的问题。作者卡比丘通过精妙的笔触，将这些复杂的情感纠葛巧妙地融入到故事中，让读者在阅读的过程中也能够体验到那些无法言说的内心挣扎。</w:t>
      </w:r>
      <w:r>
        <w:rPr>
          <w:sz w:val="32"/>
          <w:szCs w:val="32"/>
        </w:rPr>
        <w:t>&lt;/p&gt;&lt;p&gt;&lt;img src="/static-img/lTnsBznU-U2ccrbEKVSZW_FhFiUuw9feblcM0clcq2dei0-6J6UAozS2786Xxe4-I9zoumM4SgAF_a_9nlKkzLTM0DEIztX-gfZ2HRNt36Bfez_2cpNZmMfkjyY6VW1e96SA9Qxu07VHFM-5iD9StscC0O8RAWGQRFoCJ6vMNAXrZx7wkivcyyGBjvGNJYPCNF7oZrvvnjxwSGlF5AEiTA.jpg"&gt;&lt;/p&gt;&lt;p&gt;</w:t>
      </w:r>
      <w:r>
        <w:rPr>
          <w:sz w:val="32"/>
          <w:szCs w:val="32"/>
        </w:rPr>
        <w:t>如何才能将这些复杂的情感展现得既真实又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情绪表达更为生动，《暗度陈仓》采用了多种手法来构建它独特的叙事风格。在叙述上，它结合了第三人称视角与第一人称视角，从而使得读者能够更加深刻地理解人物的心理活动。而对于细节描写，则展示了作者对生活细腻观察力的高度重视，使得每一个角色都仿佛活生生地站在你面前。</w:t>
      </w:r>
      <w:r>
        <w:rPr>
          <w:sz w:val="32"/>
          <w:szCs w:val="32"/>
        </w:rPr>
        <w:t>&lt;/p&gt;&lt;p&gt;&lt;img src="/static-img/hWU130nYU9iYohrD2ROmy_FhFiUuw9feblcM0clcq2dei0-6J6UAozS2786Xxe4-I9zoumM4SgAF_a_9nlKkzLTM0DEIztX-gfZ2HRNt36Bfez_2cpNZmMfkjyY6VW1e96SA9Qxu07VHFM-5iD9StscC0O8RAWGQRFoCJ6vMNAXrZx7wkivcyyGBjvGNJYPCNF7oZrvvnjxwSGlF5AEiTA.jpg"&gt;&lt;/p&gt;&lt;p&gt;</w:t>
      </w:r>
      <w:r>
        <w:rPr>
          <w:sz w:val="32"/>
          <w:szCs w:val="32"/>
        </w:rPr>
        <w:t>在这样一个背景下，该书中的主要人物又是如何发展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主人公，李明，是一位年轻有才华却命运多舛的人物。他一次意外机会让他卷入了一场关于权力、爱情和忠诚等重大问题的大棋局之中。在这个过程中，他不断遇到各种挑战和抉择，每一次决策都像是在走钢索过火山一样危险且艰难。</w:t>
      </w:r>
      <w:r>
        <w:rPr>
          <w:sz w:val="32"/>
          <w:szCs w:val="32"/>
        </w:rPr>
        <w:t>&lt;/p&gt;&lt;p&gt;&lt;img src="/static-img/uILOvwsSNgMaxahybBFKGfFhFiUuw9feblcM0clcq2dei0-6J6UAozS2786Xxe4-I9zoumM4SgAF_a_9nlKkzLTM0DEIztX-gfZ2HRNt36Bfez_2cpNZmMfkjyY6VW1e96SA9Qxu07VHFM-5iD9StscC0O8RAWGQRFoCJ6vMNAXrZx7wkivcyyGBjvGNJYPCNF7oZrvvnjxwSGlF5AEiTA.jpg"&gt;&lt;/p&gt;&lt;p&gt;</w:t>
      </w:r>
      <w:r>
        <w:rPr>
          <w:sz w:val="32"/>
          <w:szCs w:val="32"/>
        </w:rPr>
        <w:t>该书中的主题是什么，以及它给读者带来了怎样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明这一形象，《暗度陈仓》探讨了个人价值、道德伦理以及自我认知等深刻主题。随着故事向前推进，我们看到主角逐渐学会区分真伪，学会从不同的立场去审视自己，并最终找到属于自己的道路。这不仅仅是一本简单的小说，更是一次对人类内心世界深刻剖析，对于寻求自我认同的人来说，这是一个极其重要且鼓舞人心的话题。</w:t>
      </w:r>
      <w:r>
        <w:rPr>
          <w:sz w:val="32"/>
          <w:szCs w:val="32"/>
        </w:rPr>
        <w:t>&lt;/p&gt;&lt;p&gt;&lt;img src="/static-img/TZsnwKIeRB1vBB9LlsRQ7_FhFiUuw9feblcM0clcq2dei0-6J6UAozS2786Xxe4-I9zoumM4SgAF_a_9nlKkzLTM0DEIztX-gfZ2HRNt36Bfez_2cpNZmMfkjyY6VW1e96SA9Qxu07VHFM-5iD9StscC0O8RAWGQRFoCJ6vMNAXrZx7wkivcyyGBjvGNJYPCNF7oZrvvnjxwSGlF5AEiTA.jpg"&gt;&lt;/p&gt;&lt;p&gt;**</w:t>
      </w:r>
      <w:r>
        <w:rPr>
          <w:sz w:val="32"/>
          <w:szCs w:val="32"/>
        </w:rPr>
        <w:t>这种类型的小说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《暗度 陈仓》并不仅仅是一部以策略著名的小说，它更是一部综合利用心理学知识、哲学思维以及文学艺术技巧创作出来的小说。这使得它具有很高的文学价值，同时也能吸引广泛范围的读者群体，无论他们是出于兴趣还是因为好奇，都能从这本书中学到很多东西。</w:t>
      </w:r>
      <w:r>
        <w:rPr>
          <w:sz w:val="32"/>
          <w:szCs w:val="32"/>
        </w:rPr>
        <w:t>&lt;/p&gt;&lt;p&gt;&lt;a href = "/doc/543607-</w:t>
      </w:r>
      <w:r>
        <w:rPr>
          <w:sz w:val="32"/>
          <w:szCs w:val="32"/>
        </w:rPr>
        <w:t>卡比丘的暗度陈仓小说深层次的情感与策略</w:t>
      </w:r>
      <w:r>
        <w:rPr>
          <w:sz w:val="32"/>
          <w:szCs w:val="32"/>
        </w:rPr>
        <w:t>.doc" rel="alternate" download="543607-</w:t>
      </w:r>
      <w:r>
        <w:rPr>
          <w:sz w:val="32"/>
          <w:szCs w:val="32"/>
        </w:rPr>
        <w:t>卡比丘的暗度陈仓小说深层次的情感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