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心事家族纽带与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嫡女的身份往往伴随着重大的责任和期望。她的成长不仅关系到个人的命运，更是家族荣誉和地位的体现。在这个由血缘联系紧密的社会里，嫡女如何平衡家庭责任与个人情感，是一个复杂而又充满挑战的问题。</w:t>
      </w:r>
      <w:r>
        <w:rPr>
          <w:sz w:val="32"/>
          <w:szCs w:val="32"/>
        </w:rPr>
        <w:t>&lt;/p&gt;&lt;p&gt;&lt;img src="/static-img/WQ8b9QRE1VxBs7EcZRTxI2iJidSDsnlaHAthAI-bnMhsXVc99BaTvFrg0iRA4DiN.jpg"&gt;&lt;/p&gt;&lt;p&gt;</w:t>
      </w:r>
      <w:r>
        <w:rPr>
          <w:sz w:val="32"/>
          <w:szCs w:val="32"/>
        </w:rPr>
        <w:t>嫡女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中最为重要的一员，嫡女肩负着维护家庭尊严和传统文化的使命。她需要在父母、兄弟姐妹以及其他亲戚面前展现出自己的担当能力，这种压力让很多嫡女感到沉重。不过，这份沉重也培养出了她们坚韧不拔的心性。</w:t>
      </w:r>
      <w:r>
        <w:rPr>
          <w:sz w:val="32"/>
          <w:szCs w:val="32"/>
        </w:rPr>
        <w:t>&lt;/p&gt;&lt;p&gt;&lt;img src="/static-img/LihGm9BJHWpWgApnuUlzUGiJidSDsnlaHAthAI-bnMiXCCKpwwSG0OMY6DkNjiL106KvQmGWJ3QkPfPH_6j13LBDfgaeQWibqZsHsYz0X1iT3Vwlwi_rjZODeZRZFi8lBhao1BN4ZxJbI0yJX2bJ7oGX1yRVs72hoZdVg19zgog.jpg"&gt;&lt;/p&gt;&lt;p&gt;</w:t>
      </w:r>
      <w:r>
        <w:rPr>
          <w:sz w:val="32"/>
          <w:szCs w:val="32"/>
        </w:rPr>
        <w:t>情感发展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幸福的情路上，嫡女常常会遇到各种难题。因为身处传统观念之下，她们必须遵循一定的规则来选择伴侣，而这通常意味着牺牲自己真正的心意。因此，在寻找真爱的同时，她们还要处理好与家人之间可能出现的情感冲突。</w:t>
      </w:r>
      <w:r>
        <w:rPr>
          <w:sz w:val="32"/>
          <w:szCs w:val="32"/>
        </w:rPr>
        <w:t>&lt;/p&gt;&lt;p&gt;&lt;img src="/static-img/inMViYob7VlNnC_GjEmWVWiJidSDsnlaHAthAI-bnMiXCCKpwwSG0OMY6DkNjiL106KvQmGWJ3QkPfPH_6j13LBDfgaeQWibqZsHsYz0X1iT3Vwlwi_rjZODeZRZFi8lBhao1BN4ZxJbI0yJX2bJ7oGX1yRVs72hoZdVg19zgog.jpg"&gt;&lt;/p&gt;&lt;p&gt;</w:t>
      </w:r>
      <w:r>
        <w:rPr>
          <w:sz w:val="32"/>
          <w:szCs w:val="32"/>
        </w:rPr>
        <w:t>家族纽带与独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为了维护家族利益，嫡女不得不放弃一些个人的愿望，但这并不意味着她完全没有自由。她通过自己的努力学习、掌握技能，最终能够找到适合自己的道路。这对于那些渴望独立生活但又不能轻易脱离家庭束缚的人来说，无疑是一种解脱。</w:t>
      </w:r>
      <w:r>
        <w:rPr>
          <w:sz w:val="32"/>
          <w:szCs w:val="32"/>
        </w:rPr>
        <w:t>&lt;/p&gt;&lt;p&gt;&lt;img src="/static-img/tdbWqy2h9aI2ZyNDFi3N9WiJidSDsnlaHAthAI-bnMiXCCKpwwSG0OMY6DkNjiL106KvQmGWJ3QkPfPH_6j13LBDfgaeQWibqZsHsYz0X1iT3Vwlwi_rjZODeZRZFi8lBhao1BN4ZxJbI0yJX2bJ7oGX1yRVs72hoZdVg19zgog.jpg"&gt;&lt;/p&gt;&lt;p&gt;</w:t>
      </w:r>
      <w:r>
        <w:rPr>
          <w:sz w:val="32"/>
          <w:szCs w:val="32"/>
        </w:rPr>
        <w:t>亲情与婚姻两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婚姻问题时，一些嫡女可能会因为对家的深切感情而犹豫，不知该如何选择。而这种矛盾正是“嫡女成长实录”中的一个重要主题。在这里，她们学会了以更加冷静客观的心态去分析问题，并做出符合自己和家人最佳利益的决定。</w:t>
      </w:r>
      <w:r>
        <w:rPr>
          <w:sz w:val="32"/>
          <w:szCs w:val="32"/>
        </w:rPr>
        <w:t>&lt;/p&gt;&lt;p&gt;&lt;img src="/static-img/asTITyI3lVVluQTkthTyuGiJidSDsnlaHAthAI-bnMiXCCKpwwSG0OMY6DkNjiL106KvQmGWJ3QkPfPH_6j13LBDfgaeQWibqZsHsYz0X1iT3Vwlwi_rjZODeZRZFi8lBhao1BN4ZxJbI0yJX2bJ7oGX1yRVs72hoZdVg19zgog.jpg"&gt;&lt;/p&gt;&lt;p&gt;</w:t>
      </w:r>
      <w:r>
        <w:rPr>
          <w:sz w:val="32"/>
          <w:szCs w:val="32"/>
        </w:rPr>
        <w:t>嫁出去后的新生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步入了婚姻殿堂，一些继承了“嫑”的女性开始了一段全新的生活。她们要适应新的环境，与丈夫共同建造家庭，同时也要继续保持原有的自我认同。这是一个充满挑战但也极富成就感的时候，对于许多曾经受过限制的小媳妇来说，它无疑是一次大型的人生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换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曾经被视为纯粹是“妻子”、“母亲”的女子逐渐意识到自身也有权利参与公共事务或从事职业活动，她们开始探索更广阔天地。在这一过程中，“嫑”这个身份变得越来越多元化，从单纯地代表一种角色转变为包含更多可能性和潜力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嫑”并非简单的一个称谓，而是一个承载众多意义、包涵丰富内涵的话语系统。每一个所谓的“小人物”，背后都有其独特的人生故事，这些故事构成了我们今天所说的“狭窄历史”。然而，每一次叙述，都能激发我们的想象力，让我们看到不同的世界，那里的女性既强大又脆弱，他们用实际行动书写了属于他们自己的历史篇章——那就是关于生命美丽的一部《娘子军》。</w:t>
      </w:r>
      <w:r>
        <w:rPr>
          <w:sz w:val="32"/>
          <w:szCs w:val="32"/>
        </w:rPr>
        <w:t>&lt;/p&gt;&lt;p&gt;&lt;a href = "/doc/543901-</w:t>
      </w:r>
      <w:r>
        <w:rPr>
          <w:sz w:val="32"/>
          <w:szCs w:val="32"/>
        </w:rPr>
        <w:t>嫡女心事家族纽带与情感成长</w:t>
      </w:r>
      <w:r>
        <w:rPr>
          <w:sz w:val="32"/>
          <w:szCs w:val="32"/>
        </w:rPr>
        <w:t>.doc" rel="alternate" download="543901-</w:t>
      </w:r>
      <w:r>
        <w:rPr>
          <w:sz w:val="32"/>
          <w:szCs w:val="32"/>
        </w:rPr>
        <w:t>嫡女心事家族纽带与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