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鄂州父女瓜文件压缩包百度云</w:t>
      </w:r>
      <w:r>
        <w:rPr>
          <w:sz w:val="48"/>
          <w:szCs w:val="48"/>
        </w:rPr>
        <w:t>pdf</w:t>
      </w:r>
      <w:r>
        <w:rPr>
          <w:sz w:val="48"/>
          <w:szCs w:val="48"/>
        </w:rPr>
        <w:t>我亲眼见证的瓜分奇遇从</w:t>
      </w:r>
      <w:r>
        <w:rPr>
          <w:sz w:val="48"/>
          <w:szCs w:val="48"/>
        </w:rPr>
        <w:t>0</w:t>
      </w:r>
      <w:r>
        <w:rPr>
          <w:sz w:val="48"/>
          <w:szCs w:val="48"/>
        </w:rPr>
        <w:t>到英雄的数字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鄂州市的某个小镇上，有一个关于父女瓜分文件压缩包百度云</w:t>
      </w:r>
      <w:r>
        <w:rPr>
          <w:sz w:val="32"/>
          <w:szCs w:val="32"/>
        </w:rPr>
        <w:t>pdf</w:t>
      </w:r>
      <w:r>
        <w:rPr>
          <w:sz w:val="32"/>
          <w:szCs w:val="32"/>
        </w:rPr>
        <w:t>的小故事，这个故事不仅仅是关于数字和技术，更是一次心灵的旅程，关于</w:t>
      </w:r>
      <w:r>
        <w:rPr>
          <w:sz w:val="32"/>
          <w:szCs w:val="32"/>
        </w:rPr>
        <w:t>0</w:t>
      </w:r>
      <w:r>
        <w:rPr>
          <w:sz w:val="32"/>
          <w:szCs w:val="32"/>
        </w:rPr>
        <w:t>到英雄的奇妙转变。</w:t>
      </w:r>
      <w:r>
        <w:rPr>
          <w:sz w:val="32"/>
          <w:szCs w:val="32"/>
        </w:rPr>
        <w:t>&lt;/p&gt;&lt;p&gt;&lt;img src="/static-img/Hq8vfp34n9k2giIhoWrmlR1cNhzgfah_6LG1I_iucRf4hdnhdp8W8el5HOoVxA4C.jpg"&gt;&lt;/p&gt;&lt;p&gt;</w:t>
      </w:r>
      <w:r>
        <w:rPr>
          <w:sz w:val="32"/>
          <w:szCs w:val="32"/>
        </w:rPr>
        <w:t>这对父女，一直生活在这个古老而又充满活力的城市里。父亲是一位退休教师，而母亲则是一名家庭主妇，他们有两个孩子，大的叫小明，小的叫小芳。在他们的小屋里，电脑和网络成了他们学习、工作甚至社交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小明偶然发现了一份文件压缩包，他打开了它，只见里面装满了各种各样的资料，包括历史书籍、科学论文，还有很多其他领域的知识资源。他的眼睛一亮，因为他知道这些资料对于自己未来的学术研究将会非常有用。他决定把这些资料分享给自己的妹妹小芳，让她也能从中受益。</w:t>
      </w:r>
      <w:r>
        <w:rPr>
          <w:sz w:val="32"/>
          <w:szCs w:val="32"/>
        </w:rPr>
        <w:t>&lt;/p&gt;&lt;p&gt;&lt;img src="/static-img/56CAXMfMCeBDYkK_jVbNAh1cNhzgfah_6LG1I_iucRcZPNr9dxKIIaKGeBoshRcMVm2pl4ZOCEr1TO6V4c-_MO4_UYSK0hETHt58U31Mt4QJ8Y_ZqIhYzazRYkc01KJRKu78NW5QsRSeZbUdGtbbQkiECVZgE-CpzbkcCuHTwxjj8Ww18GR7taeYhim6Vkb2xeuJTvTsyV48L8eTwGxOFw.jpg"&gt;&lt;/p&gt;&lt;p&gt;</w:t>
      </w:r>
      <w:r>
        <w:rPr>
          <w:sz w:val="32"/>
          <w:szCs w:val="32"/>
        </w:rPr>
        <w:t>但是在分享之前，小明却遇到了一个问题：如何才能安全地传输这么多重要的数据？他考虑过邮件，但是担心数据可能会被误判为垃圾邮件直接送进垃圾箱；他还想到了云端存储，但担心隐私泄露。而就在这个时候，他突然想到了一种方法——使用百度云来创建一个</w:t>
      </w:r>
      <w:r>
        <w:rPr>
          <w:sz w:val="32"/>
          <w:szCs w:val="32"/>
        </w:rPr>
        <w:t>pdf</w:t>
      </w:r>
      <w:r>
        <w:rPr>
          <w:sz w:val="32"/>
          <w:szCs w:val="32"/>
        </w:rPr>
        <w:t>文件，并将其上传到网上，然后通过链接共享给小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操作，小明成功地完成了这一切。他创建了一个包含所有信息的一个巨大的</w:t>
      </w:r>
      <w:r>
        <w:rPr>
          <w:sz w:val="32"/>
          <w:szCs w:val="32"/>
        </w:rPr>
        <w:t>pdf</w:t>
      </w:r>
      <w:r>
        <w:rPr>
          <w:sz w:val="32"/>
          <w:szCs w:val="32"/>
        </w:rPr>
        <w:t>文件，然后通过百度云轻松地将其上传到了网上，并生成了一个独特的下载链接。他告诉小芳，她只需要点击这个链接，就可以下载到所有珍贵的资料啦！</w:t>
      </w:r>
      <w:r>
        <w:rPr>
          <w:sz w:val="32"/>
          <w:szCs w:val="32"/>
        </w:rPr>
        <w:t>&lt;/p&gt;&lt;p&gt;&lt;img src="/static-img/gDfORL2XqAL82XRRw_oQrR1cNhzgfah_6LG1I_iucRcZPNr9dxKIIaKGeBoshRcMVm2pl4ZOCEr1TO6V4c-_MO4_UYSK0hETHt58U31Mt4QJ8Y_ZqIhYzazRYkc01KJRKu78NW5QsRSeZbUdGtbbQkiECVZgE-CpzbkcCuHTwxjj8Ww18GR7taeYhim6Vkb2xeuJTvTsyV48L8eTwGxOFw.jpg"&gt;&lt;/p&gt;&lt;p&gt;</w:t>
      </w:r>
      <w:r>
        <w:rPr>
          <w:sz w:val="32"/>
          <w:szCs w:val="32"/>
        </w:rPr>
        <w:t>接下来的事情发生得很快。几个小时后，小芳收到了她的哥哥发来的消息。她按照提示点开了那个链接，然后开始下载那些神秘而重要的文件。当一切都结束时，她兴奋地向哥哥汇报说：“我已经把它们都保存好了！”两人相视笑容满面，因为他们知道，他们之间建立起了一条更加坚固的人际连接，同时也为彼此创造出更多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段经历教会我们，无论是在现实世界还是虚拟世界，都要学会沟通与分享。正如那句古语所说，“知之者不仁，以万物为刍狗。”只有当我们能够正确理解并利用现代科技手段的时候，我们才能够真正意义上实现自我提升，从而成为更好的自己。这也是为什么鄂州父女瓜分文件压缩包百度云</w:t>
      </w:r>
      <w:r>
        <w:rPr>
          <w:sz w:val="32"/>
          <w:szCs w:val="32"/>
        </w:rPr>
        <w:t>pdf</w:t>
      </w:r>
      <w:r>
        <w:rPr>
          <w:sz w:val="32"/>
          <w:szCs w:val="32"/>
        </w:rPr>
        <w:t>这样的故事，对于任何人来说都是值得深思和传承的话题。</w:t>
      </w:r>
      <w:r>
        <w:rPr>
          <w:sz w:val="32"/>
          <w:szCs w:val="32"/>
        </w:rPr>
        <w:t>&lt;/p&gt;&lt;p&gt;&lt;img src="/static-img/KtH_qolr_j6eolWofcQPYB1cNhzgfah_6LG1I_iucRcZPNr9dxKIIaKGeBoshRcMVm2pl4ZOCEr1TO6V4c-_MO4_UYSK0hETHt58U31Mt4QJ8Y_ZqIhYzazRYkc01KJRKu78NW5QsRSeZbUdGtbbQkiECVZgE-CpzbkcCuHTwxjj8Ww18GR7taeYhim6Vkb2xeuJTvTsyV48L8eTwGxOFw.jpg"&gt;&lt;/p&gt;&lt;p&gt;&lt;a href = "/doc/543999-</w:t>
      </w:r>
      <w:r>
        <w:rPr>
          <w:sz w:val="32"/>
          <w:szCs w:val="32"/>
        </w:rPr>
        <w:t>鄂州父女瓜文件压缩包百度云</w:t>
      </w:r>
      <w:r>
        <w:rPr>
          <w:sz w:val="32"/>
          <w:szCs w:val="32"/>
        </w:rPr>
        <w:t>pdf</w:t>
      </w:r>
      <w:r>
        <w:rPr>
          <w:sz w:val="32"/>
          <w:szCs w:val="32"/>
        </w:rPr>
        <w:t>我亲眼见证的瓜分奇遇从</w:t>
      </w:r>
      <w:r>
        <w:rPr>
          <w:sz w:val="32"/>
          <w:szCs w:val="32"/>
        </w:rPr>
        <w:t>0</w:t>
      </w:r>
      <w:r>
        <w:rPr>
          <w:sz w:val="32"/>
          <w:szCs w:val="32"/>
        </w:rPr>
        <w:t>到英雄的数字旅程</w:t>
      </w:r>
      <w:r>
        <w:rPr>
          <w:sz w:val="32"/>
          <w:szCs w:val="32"/>
        </w:rPr>
        <w:t>.doc" rel="alternate" download="543999-</w:t>
      </w:r>
      <w:r>
        <w:rPr>
          <w:sz w:val="32"/>
          <w:szCs w:val="32"/>
        </w:rPr>
        <w:t>鄂州父女瓜文件压缩包百度云</w:t>
      </w:r>
      <w:r>
        <w:rPr>
          <w:sz w:val="32"/>
          <w:szCs w:val="32"/>
        </w:rPr>
        <w:t>pdf</w:t>
      </w:r>
      <w:r>
        <w:rPr>
          <w:sz w:val="32"/>
          <w:szCs w:val="32"/>
        </w:rPr>
        <w:t>我亲眼见证的瓜分奇遇从</w:t>
      </w:r>
      <w:r>
        <w:rPr>
          <w:sz w:val="32"/>
          <w:szCs w:val="32"/>
        </w:rPr>
        <w:t>0</w:t>
      </w:r>
      <w:r>
        <w:rPr>
          <w:sz w:val="32"/>
          <w:szCs w:val="32"/>
        </w:rPr>
        <w:t>到英雄的数字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