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浪而行巅峰武者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浪而行：巅峰武者的无声传奇</w:t>
      </w:r>
      <w:r>
        <w:rPr>
          <w:sz w:val="32"/>
          <w:szCs w:val="32"/>
        </w:rPr>
        <w:t>&lt;/p&gt;&lt;p&gt;&lt;img src="/static-img/Z5tvy0zBnC0EKEKqUkpNtMsg6dfgT8OtQqE2KmiIvkuF3O1wpgy3yBemyIr_BN-K.jpg"&gt;&lt;/p&gt;&lt;p&gt;</w:t>
      </w:r>
      <w:r>
        <w:rPr>
          <w:sz w:val="32"/>
          <w:szCs w:val="32"/>
        </w:rPr>
        <w:t>在这片古老而又充满神秘的江湖中，武者们以其非凡的身手和坚韧不拔的意志，在千百年间留下了许多传说。他们是江湖上的英雄，他们是普通人心中的偶像。然而，不论多么卓越的武者，其成就背后都有着一段不为人知、却又深不可测的历练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号称“巅峰武者”，他的一生似乎就是一场不断挑战自我极限的大冒险。在他的道路上，每一次战斗都是对自己的身体与精神能力的一个考验。他从小便展现出了超乎常人的体能和悟性，而随着年龄增长，他更是在各个领域都达到了顶尖水平。</w:t>
      </w:r>
      <w:r>
        <w:rPr>
          <w:sz w:val="32"/>
          <w:szCs w:val="32"/>
        </w:rPr>
        <w:t>&lt;/p&gt;&lt;p&gt;&lt;img src="/static-img/peelD7Jdd2Ew3ueqacorsssg6dfgT8OtQqE2KmiIvkvajPKKNMydfRTo7lbW7rvx2H7hVZkEPW72qvSE0TyDxf8hhXXd6R6HjQ3ZttcdZgNRR34xmTs49ES0wtPWf3q4eBhagEh2NOyKdqCbPQpXF2DLohrs_F_EBWz_1b4njLRzW0ZIT7KF6QmdHk9epQbi.jpg"&gt;&lt;/p&gt;&lt;p&gt;</w:t>
      </w:r>
      <w:r>
        <w:rPr>
          <w:sz w:val="32"/>
          <w:szCs w:val="32"/>
        </w:rPr>
        <w:t>记得有一次，他与一个名叫周瑜的人交手，那是一场惊天动地的对决。在那之前，周瑜被认为是当时最强大的剑客之一，但面对李白，他却显得有些紧张。这场战斗持续了好几小时，最终以李白胜出结束。当问及这一切时，周瑜只是淡淡地说：“他实在太厉害了，我不知道还有什么可以比这个更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认可以外，真正让李白成为巅峰武者的，是他内心深处对于修炼和提升自身能力的执着追求。他每天都会花费大量时间在山林间修炼，一点一点地提升自己，这种自律力和毅力，让他远离了一切世俗之争，只专注于自己的实力增强。</w:t>
      </w:r>
      <w:r>
        <w:rPr>
          <w:sz w:val="32"/>
          <w:szCs w:val="32"/>
        </w:rPr>
        <w:t>&lt;/p&gt;&lt;p&gt;&lt;img src="/static-img/URuE_MJzqP20mfA9pp_S3csg6dfgT8OtQqE2KmiIvkvajPKKNMydfRTo7lbW7rvx2H7hVZkEPW72qvSE0TyDxf8hhXXd6R6HjQ3ZttcdZgNRR34xmTs49ES0wtPWf3q4eBhagEh2NOyKdqCbPQpXF2DLohrs_F_EBWz_1b4njLRzW0ZIT7KF6QmdHk9epQbi.jpg"&gt;&lt;/p&gt;&lt;p&gt;</w:t>
      </w:r>
      <w:r>
        <w:rPr>
          <w:sz w:val="32"/>
          <w:szCs w:val="32"/>
        </w:rPr>
        <w:t>当然，也有人说过：“真功夫不是表现在刀光剑影中，而是在平静的时候能够做到。”因此，无论是在大庭广众之下还是独处山林里，对于所有问题、所有挑战，都要用冷静的心态去面对，用智慧去解决。正如同曾经发生的一件事情，当时有一个黑暗势力试图侵犯一个小村庄，他们使用的是一种看似无法防御的手法。但当那个村庄里的少年听到风雨来临时闭上了门户，并且拿起了他的长枪，从容迎敌，最终成功抵抗了敌人的侵袭。这位少年，就是后来的另一位著名“巅峰武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巅峰武者”并不是只因为拥有绝世高手般的技能或技巧所获得的地位，它更多的是关于不断追求完美、一往无前的精神，以及在逆境中仍然能够保持坚韧不拔的情怀。而这些品质，不仅仅适用于江湖上的武术，更是生活中的每一个人都应该学习和实践的地方。</w:t>
      </w:r>
      <w:r>
        <w:rPr>
          <w:sz w:val="32"/>
          <w:szCs w:val="32"/>
        </w:rPr>
        <w:t>&lt;/p&gt;&lt;p&gt;&lt;img src="/static-img/h5_4wDuEbOy-d8MacbpdC8sg6dfgT8OtQqE2KmiIvkvajPKKNMydfRTo7lbW7rvx2H7hVZkEPW72qvSE0TyDxf8hhXXd6R6HjQ3ZttcdZgNRR34xmTs49ES0wtPWf3q4eBhagEh2NOyKdqCbPQpXF2DLohrs_F_EBWz_1b4njLRzW0ZIT7KF6QmdHk9epQbi.jpg"&gt;&lt;/p&gt;&lt;p&gt;&lt;a href = "/doc/544097-</w:t>
      </w:r>
      <w:r>
        <w:rPr>
          <w:sz w:val="32"/>
          <w:szCs w:val="32"/>
        </w:rPr>
        <w:t>巅峰武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浪而行巅峰武者的无声传奇</w:t>
      </w:r>
      <w:r>
        <w:rPr>
          <w:sz w:val="32"/>
          <w:szCs w:val="32"/>
        </w:rPr>
        <w:t>.doc" rel="alternate" download="544097-</w:t>
      </w:r>
      <w:r>
        <w:rPr>
          <w:sz w:val="32"/>
          <w:szCs w:val="32"/>
        </w:rPr>
        <w:t>巅峰武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浪而行巅峰武者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