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的地下室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地下室里，隐藏着一个秘密。不是那种复杂的装置或者隐蔽通道，而是一种生活方式。一进一出，真人秀节目的录制，就在这里进行。</w:t>
      </w:r>
      <w:r>
        <w:rPr>
          <w:sz w:val="32"/>
          <w:szCs w:val="32"/>
        </w:rPr>
        <w:t>&lt;/p&gt;&lt;p&gt;&lt;img src="/static-img/mTejhA4RY_hPIlZ0d3zlXBYomhmaOSWwPwosWDdbQAECrgZfc2XKOqhSSE7nRTf0.jpg"&gt;&lt;/p&gt;&lt;p&gt;</w:t>
      </w:r>
      <w:r>
        <w:rPr>
          <w:sz w:val="32"/>
          <w:szCs w:val="32"/>
        </w:rPr>
        <w:t>每当夜幕降临，我会收拾好所有必要的东西，穿上我最喜欢的服装——一件简洁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紧身牛仔裤。这是我的工作服，也是我表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敲门进入，一阵微妙的灯光洒落，让这个空间瞬间变得充满了活力。他先后调整了几次光线角度，确保每一次表情都能展现得淋漓尽致。我深吸一口气，从镜头前走入画面中，这个过程就像是自己编织的一个梦境，每一步都需要精准控制。</w:t>
      </w:r>
      <w:r>
        <w:rPr>
          <w:sz w:val="32"/>
          <w:szCs w:val="32"/>
        </w:rPr>
        <w:t>&lt;/p&gt;&lt;p&gt;&lt;img src="/static-img/pkIx4RpRnhMp47PzMAH1pBYomhmaOSWwPwosWDdbQAGwBto0Oi2g5OSPPDAkELMkTqSutVDyLyRq89VIks1DYoWyzZ0D0naxUgPaCoW-L9BYhi0eUDMpy9KG_EM25Pf0nIr7HfiacS1P-ZYJ36YWwQ.jpg"&gt;&lt;/p&gt;&lt;p&gt;“</w:t>
      </w:r>
      <w:r>
        <w:rPr>
          <w:sz w:val="32"/>
          <w:szCs w:val="32"/>
        </w:rPr>
        <w:t>准备好了吗？”他轻声询问，同时对着相机做出了最后的手势。我点了点头，他按下快门。镜头中捕捉到的，是我紧张而专注的脸庞，以及身体随之抽搐般颤抖的情景。这样的无遮挡拍摄，让我仿佛置身于另一个世界，每一次呼吸都可能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不再是那个躲藏在日常中的平凡人，而是一个被放大、被捕捉、被传递给观众视觉冲击的人物。在这个真人秀节目中，无论是高潮还是低谷，都要以最真实、最直接的形式呈现出来。而这，就是我的角色所扮演出的剧情之一——真人的抽搐与无遮挡。</w:t>
      </w:r>
      <w:r>
        <w:rPr>
          <w:sz w:val="32"/>
          <w:szCs w:val="32"/>
        </w:rPr>
        <w:t>&lt;/p&gt;&lt;p&gt;&lt;img src="/static-img/LKhytBFiX4HMXm29d6wpqBYomhmaOSWwPwosWDdbQAGwBto0Oi2g5OSPPDAkELMkTqSutVDyLyRq89VIks1DYoWyzZ0D0naxUgPaCoW-L9BYhi0eUDMpy9KG_EM25Pf0nIr7HfiacS1P-ZYJ36YWwQ.jpg"&gt;&lt;/p&gt;&lt;p&gt;&lt;a href = "/doc/544986-</w:t>
      </w:r>
      <w:r>
        <w:rPr>
          <w:sz w:val="32"/>
          <w:szCs w:val="32"/>
        </w:rPr>
        <w:t>真人一进一出抽搐无遮挡我的地下室秘密生活</w:t>
      </w:r>
      <w:r>
        <w:rPr>
          <w:sz w:val="32"/>
          <w:szCs w:val="32"/>
        </w:rPr>
        <w:t>.doc" rel="alternate" download="544986-</w:t>
      </w:r>
      <w:r>
        <w:rPr>
          <w:sz w:val="32"/>
          <w:szCs w:val="32"/>
        </w:rPr>
        <w:t>真人一进一出抽搐无遮挡我的地下室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