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时空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时空的笔触</w:t>
      </w:r>
      <w:r>
        <w:rPr>
          <w:sz w:val="32"/>
          <w:szCs w:val="32"/>
        </w:rPr>
        <w:t>&lt;/p&gt;&lt;p&gt;&lt;img src="/static-img/SZhaPKiQwynxmgOHp3st8O_Ez-kGco6TRvqhS3EKYXPSv9JDXzpwvlJV3MF4z9nW.jpg"&gt;&lt;/p&gt;&lt;p&gt;</w:t>
      </w:r>
      <w:r>
        <w:rPr>
          <w:sz w:val="32"/>
          <w:szCs w:val="32"/>
        </w:rPr>
        <w:t>一、萧鼎与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有一个名字叫做萧鼎的人，他以一种独特的方式，通过文字和画笔，将自己的想象力编织成一个又一个故事。萧鼎作品集，是他对这个世界的一种解读，也是他对人性的深刻思考。</w:t>
      </w:r>
      <w:r>
        <w:rPr>
          <w:sz w:val="32"/>
          <w:szCs w:val="32"/>
        </w:rPr>
        <w:t>&lt;/p&gt;&lt;p&gt;&lt;img src="/static-img/ZMnoCn5f0wc5xfnyMIqmWO_Ez-kGco6TRvqhS3EKYXOO69ytdZAvWXEscZTlzMHnNISBX9-AX8ZrzMaaKPVEK4DOJLk4_Q9-2kZ-L3DBHSee_SfX11jem8jY-D_Fxa9XiIRpkGZGo7m0dv_BoSqG3Q.jpg"&gt;&lt;/p&gt;&lt;p&gt;</w:t>
      </w:r>
      <w:r>
        <w:rPr>
          <w:sz w:val="32"/>
          <w:szCs w:val="32"/>
        </w:rPr>
        <w:t>二、从纸上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画，每一行字，都似乎都是出自于另一个世界。他用自己的手去描绘那些未知的事物，用文字去讲述那些未曾经历的事迹。他的作品不仅仅是美丽的装饰，更是一种超越时间和空间的交流。</w:t>
      </w:r>
      <w:r>
        <w:rPr>
          <w:sz w:val="32"/>
          <w:szCs w:val="32"/>
        </w:rPr>
        <w:t>&lt;/p&gt;&lt;p&gt;&lt;img src="/static-img/jmWi5sTBd9AdNuDHyjYQnO_Ez-kGco6TRvqhS3EKYXOO69ytdZAvWXEscZTlzMHnNISBX9-AX8ZrzMaaKPVEK4DOJLk4_Q9-2kZ-L3DBHSee_SfX11jem8jY-D_Fxa9XiIRpkGZGo7m0dv_BoSqG3Q.jpg"&gt;&lt;/p&gt;&lt;p&gt;</w:t>
      </w:r>
      <w:r>
        <w:rPr>
          <w:sz w:val="32"/>
          <w:szCs w:val="32"/>
        </w:rPr>
        <w:t>三、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我们可以感受到一种强烈的情感共鸣。无论是在古老而神秘的历史场景，还是在现代都市中的日常生活中，他都能捕捉到人们内心深处的情感波动。这份情感之所以能够跨越时空，是因为它来自于人类共同的心灵深处。</w:t>
      </w:r>
      <w:r>
        <w:rPr>
          <w:sz w:val="32"/>
          <w:szCs w:val="32"/>
        </w:rPr>
        <w:t>&lt;/p&gt;&lt;p&gt;&lt;img src="/static-img/yjkKF_5y4bQsrPs6oOEefu_Ez-kGco6TRvqhS3EKYXOO69ytdZAvWXEscZTlzMHnNISBX9-AX8ZrzMaaKPVEK4DOJLk4_Q9-2kZ-L3DBHSee_SfX11jem8jY-D_Fxa9XiIRpkGZGo7m0dv_BoSqG3Q.jpg"&gt;&lt;/p&gt;&lt;p&gt;</w:t>
      </w:r>
      <w:r>
        <w:rPr>
          <w:sz w:val="32"/>
          <w:szCs w:val="32"/>
        </w:rPr>
        <w:t>四、探索人性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不仅仅是一个艺术家，更是一个思想家。在他的作品中，他试图探索人性背后的奥秘。他用不同的角色来表达不同的人格魅力，让我们通过他们身上看到自己，也看到这个社会。</w:t>
      </w:r>
      <w:r>
        <w:rPr>
          <w:sz w:val="32"/>
          <w:szCs w:val="32"/>
        </w:rPr>
        <w:t>&lt;/p&gt;&lt;p&gt;&lt;img src="/static-img/BLUkpLTYG2GOXUDLhAgqAu_Ez-kGco6TRvqhS3EKYXOO69ytdZAvWXEscZTlzMHnNISBX9-AX8ZrzMaaKPVEK4DOJLk4_Q9-2kZ-L3DBHSee_SfX11jem8jY-D_Fxa9XiIRpkGZGo7m0dv_BoSqG3Q.jpg"&gt;&lt;/p&gt;&lt;p&gt;</w:t>
      </w:r>
      <w:r>
        <w:rPr>
          <w:sz w:val="32"/>
          <w:szCs w:val="32"/>
        </w:rPr>
        <w:t>五、创造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创作都是独立且完整，但当它们汇聚起来，就形成了一片广阔而丰富多彩的大陆。在这里，每个人都可以找到属于自己的位置，无论是作为观察者，还是作为参与者。这就是萧鼎作品集给予我们的最大的启示——创造力无限可能，只要你敢于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讨论之后，我们不得不提及的是，这些工作并不是单纯为了欣赏或研究，它们更有着传递爱与希望的功能。当我们沉浸在这些充满激情和智慧的小小宇宙中，我们就开始了心灵上的旅行，并带着新的视角回归现实世界，为周围的人带来正能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追寻真理与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萧鼎作品集是一次文化精神之旅，一次对过去未来审视的一次旅行。一旦踏入这片由他所构建的小宇宙，你将会发现，那里的每个角落，都隐藏着真理与美好的光芒，而这正是我们追求艺术存在意义的一个重要方面。</w:t>
      </w:r>
      <w:r>
        <w:rPr>
          <w:sz w:val="32"/>
          <w:szCs w:val="32"/>
        </w:rPr>
        <w:t>&lt;/p&gt;&lt;p&gt;&lt;a href = "/doc/545244-</w:t>
      </w:r>
      <w:r>
        <w:rPr>
          <w:sz w:val="32"/>
          <w:szCs w:val="32"/>
        </w:rPr>
        <w:t>萧鼎作品集穿越时空的笔触</w:t>
      </w:r>
      <w:r>
        <w:rPr>
          <w:sz w:val="32"/>
          <w:szCs w:val="32"/>
        </w:rPr>
        <w:t>.doc" rel="alternate" download="545244-</w:t>
      </w:r>
      <w:r>
        <w:rPr>
          <w:sz w:val="32"/>
          <w:szCs w:val="32"/>
        </w:rPr>
        <w:t>萧鼎作品集穿越时空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