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自然与生态</w:t>
      </w:r>
      <w:r>
        <w:rPr>
          <w:sz w:val="48"/>
          <w:szCs w:val="48"/>
        </w:rPr>
        <w:t>-</w:t>
      </w:r>
      <w:r>
        <w:rPr>
          <w:sz w:val="48"/>
          <w:szCs w:val="48"/>
        </w:rPr>
        <w:t>探索朴妮唛种子的奥秘守护生物多样性的绿色遗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朴妮唛种子的奥秘：守护生物多样性的绿色遗产</w:t>
      </w:r>
      <w:r>
        <w:rPr>
          <w:sz w:val="32"/>
          <w:szCs w:val="32"/>
        </w:rPr>
        <w:t>&lt;/p&gt;&lt;p&gt;&lt;img src="/static-img/kuMLhwMXR-DaaWGlewIGWYth7C8irbXm78HLlL8diVusn9kcTcfuCmzwCRZ9bZJq.jpg"&gt;&lt;/p&gt;&lt;p&gt;</w:t>
      </w:r>
      <w:r>
        <w:rPr>
          <w:sz w:val="32"/>
          <w:szCs w:val="32"/>
        </w:rPr>
        <w:t>在遥远的非洲草原上，有一颗珍贵的种子，它名为朴妮唛种子。这不是普通的种子，而是一种能够开启生态平衡之门、维持自然和谐之窗的神奇存在。今天，我们将带您一起走进这片充满生命力的土地，了解如何保护这种宝贵的资源。</w:t>
      </w:r>
      <w:r>
        <w:rPr>
          <w:sz w:val="32"/>
          <w:szCs w:val="32"/>
        </w:rPr>
        <w:t>&lt;/p&gt;&lt;p&gt;</w:t>
      </w:r>
      <w:r>
        <w:rPr>
          <w:sz w:val="32"/>
          <w:szCs w:val="32"/>
        </w:rPr>
        <w:t>首先，我们要知道，朴妮唛（</w:t>
      </w:r>
      <w:r>
        <w:rPr>
          <w:sz w:val="32"/>
          <w:szCs w:val="32"/>
        </w:rPr>
        <w:t>Panicum virgatum</w:t>
      </w:r>
      <w:r>
        <w:rPr>
          <w:sz w:val="32"/>
          <w:szCs w:val="32"/>
        </w:rPr>
        <w:t>）是指一种生长在美国东部地区的一类高本草科植物，其成熟后可收获到称为“朴妮唛”的种子。这些小小的黑色或棕色的粒子，是许多鸟类、兔类等动物食物来源，也是它们繁衍后代不可或缺的一部分。</w:t>
      </w:r>
      <w:r>
        <w:rPr>
          <w:sz w:val="32"/>
          <w:szCs w:val="32"/>
        </w:rPr>
        <w:t>&lt;/p&gt;&lt;p&gt;&lt;img src="/static-img/Q0JrfBXNt8G7Ia_uDStUz4th7C8irbXm78HLlL8diVv0OpUFxQgJDN6EoIBEAK2hhH4v3b8X-i1wFNyK92d5nAzkM7hEDgNz1m7MtQpzBbVxnfBax7Ay0J6TtjneA2igjd5LhOtrmlrkC3jgU3yjQxyiqZmcdOsS9Z9sV0DjHyT_XcCdKh0mOuVsgSEFKPq8FUGCrvSCm-4qcTQXaHoxFA.jpg"&gt;&lt;/p&gt;&lt;p&gt;</w:t>
      </w:r>
      <w:r>
        <w:rPr>
          <w:sz w:val="32"/>
          <w:szCs w:val="32"/>
        </w:rPr>
        <w:t>然而，由于人类活动如过度耕作、森林砍伐和环境污染，使得这片天然栖息地面临严重威胁。在这个过程中，随着栖息地丧失而消亡的是大量依赖于这里生活的小动物，以及它们赖以生存的大量食物——包括我们所说的那些珍贵的朴妮唛种子。</w:t>
      </w:r>
      <w:r>
        <w:rPr>
          <w:sz w:val="32"/>
          <w:szCs w:val="32"/>
        </w:rPr>
        <w:t>&lt;/p&gt;&lt;p&gt;</w:t>
      </w:r>
      <w:r>
        <w:rPr>
          <w:sz w:val="32"/>
          <w:szCs w:val="32"/>
        </w:rPr>
        <w:t>为了让未来的孩子们也能享受到大自然赋予的地球美好景致，我们必须采取行动。比如说，在一些地方已经开始了植树造林项目，这些树木不仅可以吸收二氧化碳，还能提供新的栖息地给这些受威胁的小动物。此外，对于那些已经失去家园的小动保育工作也是非常必要，如通过人工授精技术帮助野生动保育成功繁殖出更多个体再次释放回自然界中。</w:t>
      </w:r>
      <w:r>
        <w:rPr>
          <w:sz w:val="32"/>
          <w:szCs w:val="32"/>
        </w:rPr>
        <w:t>&lt;/p&gt;&lt;p&gt;&lt;img src="/static-img/fKnwMMXFAALYCrFZqQHFJoth7C8irbXm78HLlL8diVv0OpUFxQgJDN6EoIBEAK2hhH4v3b8X-i1wFNyK92d5nAzkM7hEDgNz1m7MtQpzBbVxnfBax7Ay0J6TtjneA2igjd5LhOtrmlrkC3jgU3yjQxyiqZmcdOsS9Z9sV0DjHyT_XcCdKh0mOuVsgSEFKPq8FUGCrvSCm-4qcTQXaHoxFA.jpg"&gt;&lt;/p&gt;&lt;p&gt;</w:t>
      </w:r>
      <w:r>
        <w:rPr>
          <w:sz w:val="32"/>
          <w:szCs w:val="32"/>
        </w:rPr>
        <w:t>同时，对公众进行教育宣传也是十分重要的一环，让每个人都认识到自己对于地球环境中的作用以及责任。如果你有机会参观任何一个保护区，你会惊讶于那里竟然还有如此多不同的生命形式共存。而当你看到一只母鸟在她筑巢的地方孵化她的蛋时，你会感到深深敬畏，因为那里的每一个细节都是生命与死亡之间微妙又紧张的情感交织。</w:t>
      </w:r>
      <w:r>
        <w:rPr>
          <w:sz w:val="32"/>
          <w:szCs w:val="32"/>
        </w:rPr>
        <w:t>&lt;/p&gt;&lt;p&gt;</w:t>
      </w:r>
      <w:r>
        <w:rPr>
          <w:sz w:val="32"/>
          <w:szCs w:val="32"/>
        </w:rPr>
        <w:t>最后，当我们谈论关于生物多样性和野生动保育的时候，最重要的是要记住，每一次我们的选择都会对这个世界产生影响。所以，无论是在日常生活中的简单选择还是更大的社会决策中，都应考虑到保护这些珍稀资源，比如像我们今天提到的那样的朴妮唛种子，以及所有依靠它们来生的其他生物，以确保我们的地球继续保持其丰富多彩的人间天堂状态。</w:t>
      </w:r>
      <w:r>
        <w:rPr>
          <w:sz w:val="32"/>
          <w:szCs w:val="32"/>
        </w:rPr>
        <w:t>&lt;/p&gt;&lt;p&gt;&lt;img src="/static-img/j8xo92g6R6vjMycGOoeOZoth7C8irbXm78HLlL8diVv0OpUFxQgJDN6EoIBEAK2hhH4v3b8X-i1wFNyK92d5nAzkM7hEDgNz1m7MtQpzBbVxnfBax7Ay0J6TtjneA2igjd5LhOtrmlrkC3jgU3yjQxyiqZmcdOsS9Z9sV0DjHyT_XcCdKh0mOuVsgSEFKPq8FUGCrvSCm-4qcTQXaHoxFA.jpg"&gt;&lt;/p&gt;&lt;p&gt;</w:t>
      </w:r>
      <w:r>
        <w:rPr>
          <w:sz w:val="32"/>
          <w:szCs w:val="32"/>
        </w:rPr>
        <w:t>因此，让我们携手合作，将这一理念转化为实际行动，一起努力让世界变得更加绿色更加可持续，为下一代留下一个更好的未来吧！</w:t>
      </w:r>
      <w:r>
        <w:rPr>
          <w:sz w:val="32"/>
          <w:szCs w:val="32"/>
        </w:rPr>
        <w:t>&lt;/p&gt;&lt;p&gt;&lt;a href = "/doc/545269-</w:t>
      </w:r>
      <w:r>
        <w:rPr>
          <w:sz w:val="32"/>
          <w:szCs w:val="32"/>
        </w:rPr>
        <w:t>自然与生态</w:t>
      </w:r>
      <w:r>
        <w:rPr>
          <w:sz w:val="32"/>
          <w:szCs w:val="32"/>
        </w:rPr>
        <w:t>-</w:t>
      </w:r>
      <w:r>
        <w:rPr>
          <w:sz w:val="32"/>
          <w:szCs w:val="32"/>
        </w:rPr>
        <w:t>探索朴妮唛种子的奥秘守护生物多样性的绿色遗产</w:t>
      </w:r>
      <w:r>
        <w:rPr>
          <w:sz w:val="32"/>
          <w:szCs w:val="32"/>
        </w:rPr>
        <w:t>.doc" rel="alternate" download="545269-</w:t>
      </w:r>
      <w:r>
        <w:rPr>
          <w:sz w:val="32"/>
          <w:szCs w:val="32"/>
        </w:rPr>
        <w:t>自然与生态</w:t>
      </w:r>
      <w:r>
        <w:rPr>
          <w:sz w:val="32"/>
          <w:szCs w:val="32"/>
        </w:rPr>
        <w:t>-</w:t>
      </w:r>
      <w:r>
        <w:rPr>
          <w:sz w:val="32"/>
          <w:szCs w:val="32"/>
        </w:rPr>
        <w:t>探索朴妮唛种子的奥秘守护生物多样性的绿色遗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