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全集总结揭秘古代神话中的隐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传说的来源与文化价值</w:t>
      </w:r>
      <w:r>
        <w:rPr>
          <w:sz w:val="32"/>
          <w:szCs w:val="32"/>
        </w:rPr>
        <w:t>&lt;/p&gt;&lt;p&gt;&lt;img src="/static-img/P0jaNjDm4MuLthW0wujmVRIiwgLgDRVVhFCkzbzzRsnxX9tJVTttfMekXH25Jgzb.png"&gt;&lt;/p&gt;&lt;p&gt;</w:t>
      </w:r>
      <w:r>
        <w:rPr>
          <w:sz w:val="32"/>
          <w:szCs w:val="32"/>
        </w:rPr>
        <w:t>在探索《暗渡郑二》的世界之前，我们首先需要理解这些故事是如何形成的。神话传说往往源于远古时期，记录了人类早期社会的生活状态、信仰体系以及对自然现象的解释。它们不仅仅是娱乐或教育工具，更是一种文化遗产，对我们今天的历史认知和文化研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与心理塑造</w:t>
      </w:r>
      <w:r>
        <w:rPr>
          <w:sz w:val="32"/>
          <w:szCs w:val="32"/>
        </w:rPr>
        <w:t>&lt;/p&gt;&lt;p&gt;&lt;img src="/static-img/9VXMMeMmQKksHsDokiI4ThIiwgLgDRVVhFCkzbzzRsnxX9tJVTttfMekXH25Jgzb.png"&gt;&lt;/p&gt;&lt;p&gt;</w:t>
      </w:r>
      <w:r>
        <w:rPr>
          <w:sz w:val="32"/>
          <w:szCs w:val="32"/>
        </w:rPr>
        <w:t>通过阅读《暗渡郑二》，我们可以深入了解不同角色的性格特点和心理动机。从主角到反派，从英雄到智者，每个角色都有其独特的人物魅力和命运之轨。在这本书中，作者精心塑造了众多人物，让读者能够感受到他们的心理变化和情感纠葛，这种细腻的情感描写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批判</w:t>
      </w:r>
      <w:r>
        <w:rPr>
          <w:sz w:val="32"/>
          <w:szCs w:val="32"/>
        </w:rPr>
        <w:t>&lt;/p&gt;&lt;p&gt;&lt;img src="/static-img/ztxd8S23g3RbjsYDcIFUUhIiwgLgDRVVhFCkzbzzRsnxX9tJVTttfMekXH25Jgzb.png"&gt;&lt;/p&gt;&lt;p&gt;</w:t>
      </w:r>
      <w:r>
        <w:rPr>
          <w:sz w:val="32"/>
          <w:szCs w:val="32"/>
        </w:rPr>
        <w:t>深入地探讨《暗渡郑二》的主题，我们会发现其中蕴含着对当时社会的深刻批判。这部作品不仅仅是一个简单的幻想故事，它还透过不同的视角展示了权力的腐败、阶级矛盾以及个人追求自由的冲突等问题。这样的主题设计让这部小说超越了单纯的小说范畴，成为了一种更广泛的话语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学成就</w:t>
      </w:r>
      <w:r>
        <w:rPr>
          <w:sz w:val="32"/>
          <w:szCs w:val="32"/>
        </w:rPr>
        <w:t>&lt;/p&gt;&lt;p&gt;&lt;img src="/static-img/-JNvQDsUA_FD3GDG-dDr2BIiwgLgDRVVhFCkzbzzRsnxX9tJVTttfMekXH25Jgzb.png"&gt;&lt;/p&gt;&lt;p&gt;</w:t>
      </w:r>
      <w:r>
        <w:rPr>
          <w:sz w:val="32"/>
          <w:szCs w:val="32"/>
        </w:rPr>
        <w:t>在文学技巧方面，《暗渡郑二》展现出高超的手法，从平实生动的地理描述到哲思融贯的心灵独白，每一处都是作者用心打磨出的精品。此外，该作品中的语言运用也充满创新性，如奇异而又准确的情景描绘，使得整个叙事过程既紧张刺激又富有诗意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与历史脉络</w:t>
      </w:r>
      <w:r>
        <w:rPr>
          <w:sz w:val="32"/>
          <w:szCs w:val="32"/>
        </w:rPr>
        <w:t>&lt;/p&gt;&lt;p&gt;&lt;img src="/static-img/jMe7RZowhfZHgEv47ZHnRhIiwgLgDRVVhFCkzbzzRsnxX9tJVTttfMekXH25Jgzb.jpg"&gt;&lt;/p&gt;&lt;p&gt;</w:t>
      </w:r>
      <w:r>
        <w:rPr>
          <w:sz w:val="32"/>
          <w:szCs w:val="32"/>
        </w:rPr>
        <w:t>为了更好地理解《暗渡郑二》的背景设置，我们需要将其置于它所处时代的大环境中考察。在这个过程中，我们可以发现许多启示性的信息，比如对于当时政治经济状况、科技发展水平乃至民间信仰等方面的情况。这类信息对于现代读者来说，是一种不可多得的历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及后续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暗渡郑二》这一作品已经开始逐渐影响其他文艺创作甚至是流行文化领域。这部作品为后来的同类文学提供了新的灵感，也激发了一些新兴作家去尝试更多关于神话题材的小说创作。而这种跨越时空影响力的力量，无疑增强了该作品在文学史上的地位。</w:t>
      </w:r>
      <w:r>
        <w:rPr>
          <w:sz w:val="32"/>
          <w:szCs w:val="32"/>
        </w:rPr>
        <w:t>&lt;/p&gt;&lt;p&gt;&lt;a href = "/doc/545278-</w:t>
      </w:r>
      <w:r>
        <w:rPr>
          <w:sz w:val="32"/>
          <w:szCs w:val="32"/>
        </w:rPr>
        <w:t>暗渡郑二免费阅读全集总结揭秘古代神话中的隐秘传说</w:t>
      </w:r>
      <w:r>
        <w:rPr>
          <w:sz w:val="32"/>
          <w:szCs w:val="32"/>
        </w:rPr>
        <w:t>.doc" rel="alternate" download="545278-</w:t>
      </w:r>
      <w:r>
        <w:rPr>
          <w:sz w:val="32"/>
          <w:szCs w:val="32"/>
        </w:rPr>
        <w:t>暗渡郑二免费阅读全集总结揭秘古代神话中的隐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