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脉传说追寻至尊龙帝的足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世界里，存在着一股神秘而强大的力量——龙脉。据说，只有掌握了这股力量的人才能称得上至尊。为了揭开至尊龙帝的真相，一位勇敢的探险家踏上了漫长而危险的旅程。</w:t>
      </w:r>
      <w:r>
        <w:rPr>
          <w:sz w:val="32"/>
          <w:szCs w:val="32"/>
        </w:rPr>
        <w:t>&lt;/p&gt;&lt;p&gt;&lt;img src="/static-img/jMmCtSPsn5RHqWiYLw1aMkxIJ9M1H-t6hnGUkmCjL8X5gtp7XfngnNgKXwcf6HBU.jpg"&gt;&lt;/p&gt;&lt;p&gt;</w:t>
      </w:r>
      <w:r>
        <w:rPr>
          <w:sz w:val="32"/>
          <w:szCs w:val="32"/>
        </w:rPr>
        <w:t>龙脉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深邃的森林中，有着一条流淌着璀璨光芒的小溪，这便是人们所说的“龙脉之源”。据说，只要能找到这条小溪，就能够感受到那股属于龙族的力量。探险家们经常会在这里留下自己的足迹，以期将来有人能够找回他们曾经走过的地方。</w:t>
      </w:r>
      <w:r>
        <w:rPr>
          <w:sz w:val="32"/>
          <w:szCs w:val="32"/>
        </w:rPr>
        <w:t>&lt;/p&gt;&lt;p&gt;&lt;img src="/static-img/KekB1k04oVrSz2wIXmrTwkxIJ9M1H-t6hnGUkmCjL8VXAKH_ooACORiUY7oStEDT2XUEbPHJJ0lRqYa9F-ZDQn5sAJtcqunISR9ocgnoJgxqgzjJfCiMAjDSJwAA3FHCCataYMzaqw54Z6XuX1_pWw.jpg"&gt;&lt;/p&gt;&lt;p&gt;</w:t>
      </w:r>
      <w:r>
        <w:rPr>
          <w:sz w:val="32"/>
          <w:szCs w:val="32"/>
        </w:rPr>
        <w:t>至尊龙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古籍资料和民间传说进行研究，探险家们终于找到了一个可能解开至尊龙帝身份谜团的手段——通过下载一本名为《至尊龍帝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。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中藏有关于如何唤醒内心中的“火焰”，以及如何与自然界融合以获得最强大的能力。</w:t>
      </w:r>
      <w:r>
        <w:rPr>
          <w:sz w:val="32"/>
          <w:szCs w:val="32"/>
        </w:rPr>
        <w:t>&lt;/p&gt;&lt;p&gt;&lt;img src="/static-img/5GQ0h-7D_1CFRTRR_gxACExIJ9M1H-t6hnGUkmCjL8VXAKH_ooACORiUY7oStEDT2XUEbPHJJ0lRqYa9F-ZDQn5sAJtcqunISR9ocgnoJgxqgzjJfCiMAjDSJwAA3FHCCataYMzaqw54Z6XuX1_pWw.jpg"&gt;&lt;/p&gt;&lt;p&gt;</w:t>
      </w:r>
      <w:r>
        <w:rPr>
          <w:sz w:val="32"/>
          <w:szCs w:val="32"/>
        </w:rPr>
        <w:t>火焰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书中的指引，探险家开始了一系列艰难卓绝的修炼。在一次次挑战之后，他终于成功点燃了内心深处那份被视为生死攸关的大火——火焰。当他真正地感觉到了自己与那些传说中的英雄并肩作战时，他知道自己已经迈出了通往成为至尊的一步。</w:t>
      </w:r>
      <w:r>
        <w:rPr>
          <w:sz w:val="32"/>
          <w:szCs w:val="32"/>
        </w:rPr>
        <w:t>&lt;/p&gt;&lt;p&gt;&lt;img src="/static-img/2lNDgOJJqZKxMYn1bfTmt0xIJ9M1H-t6hnGUkmCjL8VXAKH_ooACORiUY7oStEDT2XUEbPHJJ0lRqYa9F-ZDQn5sAJtcqunISR9ocgnoJgxqgzjJfCiMAjDSJwAA3FHCCataYMzaqw54Z6XuX1_pWw.jpg"&gt;&lt;/p&gt;&lt;p&gt;</w:t>
      </w:r>
      <w:r>
        <w:rPr>
          <w:sz w:val="32"/>
          <w:szCs w:val="32"/>
        </w:rPr>
        <w:t>与自然和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探险家开始学习如何与大自然沟通。他学会了观察星辰、听从风声，还学会了呼唤雨水。这一切都让他渐渐地理解到，那些被认为是弱者的行为其实才是真正强者的表现，因为它们代表了一种更高层次的情感智慧和对环境保护的责任感。</w:t>
      </w:r>
      <w:r>
        <w:rPr>
          <w:sz w:val="32"/>
          <w:szCs w:val="32"/>
        </w:rPr>
        <w:t>&lt;/p&gt;&lt;p&gt;&lt;img src="/static-img/2yjsn2LmZM82KzJYl_C4RExIJ9M1H-t6hnGUkmCjL8VXAKH_ooACORiUY7oStEDT2XUEbPHJJ0lRqYa9F-ZDQn5sAJtcqunISR9ocgnoJgxqgzjJfCiMAjDSJwAA3FHCCataYMzaqw54Z6XuX1_pWw.jpg"&gt;&lt;/p&gt;&lt;p&gt;</w:t>
      </w:r>
      <w:r>
        <w:rPr>
          <w:sz w:val="32"/>
          <w:szCs w:val="32"/>
        </w:rPr>
        <w:t>神秘任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他的实力逐渐增强，一天，他接到了一个神秘任务——去山顶上的圣殿寻找失落文明遗留下的宝藏。而这个宝藏正是需要用到“至尊龍帝”所拥有的最后一种特殊能力来打开锁定的密室。一旦取得，这个宝藏不仅可以帮助他进一步提升自己的实力，而且还能带给整个世界新的希望和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极成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无数次战斗与考验，最终，在那个充满传奇气息的地方，探险者成功地解锁了最终的一道门。他站在那里，用手指触摸墙壁上的刻痕，那是一串由文字组成的情诗，每个字都蕴含着无穷奥义。突然之间，那面墙壁消失了，而代之的是一片广阔无垠的地平线。在那里，他看到了一个巨大的城堡，它正飘浮在云端上，并且周围环绕着大量闪耀金色的翅膀。这就是所谓的心灵城市，是所有追求最高境界的人梦寐以求的地方，也正是当初那些预言中提到的“究极境界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时，此人已然成为了真正意义上的至尊，并且他的故事也随即被编织进历史，为后来的冒险者提供了一束光明，让他们知道，无论何时何地，都有一路人向前，不断追求自我超越，从而使整个世界变得更加丰富多彩。</w:t>
      </w:r>
      <w:r>
        <w:rPr>
          <w:sz w:val="32"/>
          <w:szCs w:val="32"/>
        </w:rPr>
        <w:t>&lt;/p&gt;&lt;p&gt;&lt;a href = "/doc/545919-</w:t>
      </w:r>
      <w:r>
        <w:rPr>
          <w:sz w:val="32"/>
          <w:szCs w:val="32"/>
        </w:rPr>
        <w:t>龙脉传说追寻至尊龙帝的足迹</w:t>
      </w:r>
      <w:r>
        <w:rPr>
          <w:sz w:val="32"/>
          <w:szCs w:val="32"/>
        </w:rPr>
        <w:t>.doc" rel="alternate" download="545919-</w:t>
      </w:r>
      <w:r>
        <w:rPr>
          <w:sz w:val="32"/>
          <w:szCs w:val="32"/>
        </w:rPr>
        <w:t>龙脉传说追寻至尊龙帝的足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