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破界限借我咬一口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我们每个人都有着自己的梦想和追求。有些人选择踏上征途，勇敢地面对未知，而另一些人则可能因为害怕失败而选择守旧。这篇文章将讲述一个关于“借我咬一口”的故事，这个简单却深刻的话语背后蕴含着无尽的力量与启示。</w:t>
      </w:r>
      <w:r>
        <w:rPr>
          <w:sz w:val="32"/>
          <w:szCs w:val="32"/>
        </w:rPr>
        <w:t>&lt;/p&gt;&lt;p&gt;&lt;img src="/static-img/pckz7Y0VUW6jtS7ZBWbVMKf_aI6aX4WgWBX-F2ZfPoCxWXs9LIK7Q2CrVYTNsVPQ.jpg"&gt;&lt;/p&gt;&lt;p&gt;</w:t>
      </w:r>
      <w:r>
        <w:rPr>
          <w:sz w:val="32"/>
          <w:szCs w:val="32"/>
        </w:rPr>
        <w:t>段落一：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候最难以克服的障碍是内心深处对未知事物的一种恐惧。在这种情况下，“借我咬一口”就成为了一个强烈的号召，让人们勇敢地迈出那一步。它是一种邀请，一种鼓励，一种提醒我们不要让畏惧成为阻碍。</w:t>
      </w:r>
      <w:r>
        <w:rPr>
          <w:sz w:val="32"/>
          <w:szCs w:val="32"/>
        </w:rPr>
        <w:t>&lt;/p&gt;&lt;p&gt;&lt;img src="/static-img/QjjYqw_vEg020WZZpoUa0qf_aI6aX4WgWBX-F2ZfPoB8AzUlcufBMo-mgUHZFEpcx8a7TWGIaUpecWTHMrY83nXtu6VFISEOEHsvKc0_JoZeb1rSzpgY6jdansU0jlLJTubpwZt2_6nfPlQISnVgj4odWR1DskC_5-ebKnirkV0Lyg7Bdwt7w6AoP5tAEz5M.jpg"&gt;&lt;/p&gt;&lt;p&gt;</w:t>
      </w:r>
      <w:r>
        <w:rPr>
          <w:sz w:val="32"/>
          <w:szCs w:val="32"/>
        </w:rPr>
        <w:t>段落二：跨越边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我咬一口”并不是简单的一个请求，它代表了跨越自我限制、超越常规思维、跳出舒适圈的一次尝试。当我们愿意为实现目标而付出努力时，那些看似不可逾越的障碍就会变得渺小起来。它是一次精神上的冲击，也是向前迈进的一大步。</w:t>
      </w:r>
      <w:r>
        <w:rPr>
          <w:sz w:val="32"/>
          <w:szCs w:val="32"/>
        </w:rPr>
        <w:t>&lt;/p&gt;&lt;p&gt;&lt;img src="/static-img/cZdfZVUIxHfsEoVujYuOnaf_aI6aX4WgWBX-F2ZfPoB8AzUlcufBMo-mgUHZFEpcx8a7TWGIaUpecWTHMrY83nXtu6VFISEOEHsvKc0_JoZeb1rSzpgY6jdansU0jlLJTubpwZt2_6nfPlQISnVgj4odWR1DskC_5-ebKnirkV0Lyg7Bdwt7w6AoP5tAEz5M.jpg"&gt;&lt;/p&gt;&lt;p&gt;</w:t>
      </w:r>
      <w:r>
        <w:rPr>
          <w:sz w:val="32"/>
          <w:szCs w:val="32"/>
        </w:rPr>
        <w:t>段落三：分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、人人自危的大环境中，单枪匹马往往难以取得突破。“借我咙一口”，这句话也隐含着一种共享资源、合作精神的情感交流。在团队协作中，每个人都是彼此支持和帮助对方前行的一部分，只要大家能够相互扶持，就能创造出更大的奇迹。</w:t>
      </w:r>
      <w:r>
        <w:rPr>
          <w:sz w:val="32"/>
          <w:szCs w:val="32"/>
        </w:rPr>
        <w:t>&lt;/p&gt;&lt;p&gt;&lt;img src="/static-img/0TRGAKQv_dc6zk6dXlg3j6f_aI6aX4WgWBX-F2ZfPoB8AzUlcufBMo-mgUHZFEpcx8a7TWGIaUpecWTHMrY83nXtu6VFISEOEHsvKc0_JoZeb1rSzpgY6jdansU0jlLJTubpwZt2_6nfPlQISnVgj4odWR1DskC_5-ebKnirkV0Lyg7Bdwt7w6AoP5tAEz5M.jpg"&gt;&lt;/p&gt;&lt;p&gt;</w:t>
      </w:r>
      <w:r>
        <w:rPr>
          <w:sz w:val="32"/>
          <w:szCs w:val="32"/>
        </w:rPr>
        <w:t>段落四：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提出这样的请求时，你必须明白自己所承担的是一种责任。你是在信任别人，同时也在展现自己的诚意。一旦决定去做，就要坚定不移，不仅仅是为了你的成功，更是为了证明给他人看，即使面对困难，也能坚持到底。</w:t>
      </w:r>
      <w:r>
        <w:rPr>
          <w:sz w:val="32"/>
          <w:szCs w:val="32"/>
        </w:rPr>
        <w:t>&lt;/p&gt;&lt;p&gt;&lt;img src="/static-img/7BGoKBoGNT5tsxveee2etKf_aI6aX4WgWBX-F2ZfPoB8AzUlcufBMo-mgUHZFEpcx8a7TWGIaUpecWTHMrY83nXtu6VFISEOEHsvKc0_JoZeb1rSzpgY6jdansU0jlLJTubpwZt2_6nfPlQISnVgj4odWR1DskC_5-ebKnirkV0Lyg7Bdwt7w6AoP5tAEz5M.jpg"&gt;&lt;/p&gt;&lt;p&gt;</w:t>
      </w:r>
      <w:r>
        <w:rPr>
          <w:sz w:val="32"/>
          <w:szCs w:val="32"/>
        </w:rPr>
        <w:t>结尾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“借我咙一口”，都像是给予了自己一次新的开始。每一次尝试，都让我们的生命更加丰富多彩。而那些曾经犹豫不决的人们，他们会发现，当真正想要改变的时候，只需要一点勇气和决心，便可以开启属于自己的新篇章。在这条道路上，每个人的“借我咙一口”都是推动者，是改变者，是创造者。</w:t>
      </w:r>
      <w:r>
        <w:rPr>
          <w:sz w:val="32"/>
          <w:szCs w:val="32"/>
        </w:rPr>
        <w:t>&lt;/p&gt;&lt;p&gt;&lt;a href = "/doc/545991-</w:t>
      </w:r>
      <w:r>
        <w:rPr>
          <w:sz w:val="32"/>
          <w:szCs w:val="32"/>
        </w:rPr>
        <w:t>咬破界限借我咬一口的不凡旅程</w:t>
      </w:r>
      <w:r>
        <w:rPr>
          <w:sz w:val="32"/>
          <w:szCs w:val="32"/>
        </w:rPr>
        <w:t>.doc" rel="alternate" download="545991-</w:t>
      </w:r>
      <w:r>
        <w:rPr>
          <w:sz w:val="32"/>
          <w:szCs w:val="32"/>
        </w:rPr>
        <w:t>咬破界限借我咬一口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