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社区中的偶像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BNl_7gD2UZmV_aZDDMrnYw2ZqDC3phoGi0UckhmSCQN51gjYh8O_C4hU7KmiR4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社区中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代表了一个特殊的概念——“</w:t>
      </w:r>
      <w:r>
        <w:rPr>
          <w:sz w:val="32"/>
          <w:szCs w:val="32"/>
        </w:rPr>
        <w:t>Behind the Entertainment”</w:t>
      </w:r>
      <w:r>
        <w:rPr>
          <w:sz w:val="32"/>
          <w:szCs w:val="32"/>
        </w:rPr>
        <w:t>（娱乐背后的故事）。它是一个由粉丝自发创建的平台，用来记录和分享偶像们未曾公开过的幕后故事。从拍摄花絮到演唱会幕后，从偶像私下生活到他们如何应对压力，这些都是粉丝通过各种方式获取并分享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BE</w:t>
      </w:r>
      <w:r>
        <w:rPr>
          <w:sz w:val="32"/>
          <w:szCs w:val="32"/>
        </w:rPr>
        <w:t>成了所有人的白月光？</w:t>
      </w:r>
      <w:r>
        <w:rPr>
          <w:sz w:val="32"/>
          <w:szCs w:val="32"/>
        </w:rPr>
        <w:t>&lt;/p&gt;&lt;p&gt;&lt;img src="/static-img/MCGGJ2_rPwwngQTc9EQrgYw2ZqDC3phoGi0UckhmSCTqpGNvJkZwg9HjdHX6o19vcVAX2RpZy0DmNjsOpEpRNp4Pdei39nNRpwde8fUdpkZTbPhERivCG-EGVaNZ_3LguTHzKcg2B5kXoKgQev5_lkRU2Bps73Nczs9vLcopMNY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不仅仅是一个分享平台，它成为了粉丝与偶像之间最亲密沟通渠道之一。每一条信息，无论是关于偶像最新动态还是他们个人趣事，都像是送给粉丝的心形礼物。因此，很多人都把这个平台视为自己的“白月光”，即那无价之宝，不论何时都能让心情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优秀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者？</w:t>
      </w:r>
      <w:r>
        <w:rPr>
          <w:sz w:val="32"/>
          <w:szCs w:val="32"/>
        </w:rPr>
        <w:t>&lt;/p&gt;&lt;p&gt;&lt;img src="/static-img/FU18zw-t2VfAjo9zPOR2zow2ZqDC3phoGi0UckhmSCTqpGNvJkZwg9HjdHX6o19vcVAX2RpZy0DmNjsOpEpRNp4Pdei39nNRpwde8fUdpkZTbPhERivCG-EGVaNZ_3LguTHzKcg2B5kXoKgQev5_lkRU2Bps73Nczs9vLcopMNY.jpg"&gt;&lt;/p&gt;&lt;p&gt;</w:t>
      </w:r>
      <w:r>
        <w:rPr>
          <w:sz w:val="32"/>
          <w:szCs w:val="32"/>
        </w:rPr>
        <w:t>要成为一个优秀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者，就需要具备一定的人际交往能力和观察力。你需要能够准确捕捉到那些有趣或感人的瞬间，并将它们以一种既贴近又富有创意的方式呈现出来。这不仅需要对偶像有深入了解，还要有一定的文案撰写技巧，以便让更多的人被吸引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中的不同类型</w:t>
      </w:r>
      <w:r>
        <w:rPr>
          <w:sz w:val="32"/>
          <w:szCs w:val="32"/>
        </w:rPr>
        <w:t>&lt;/p&gt;&lt;p&gt;&lt;img src="/static-img/45J-CgH_US-vW4XDVvtoqYw2ZqDC3phoGi0UckhmSCTqpGNvJkZwg9HjdHX6o19vcVAX2RpZy0DmNjsOpEpRNp4Pdei39nNRpwde8fUdpkZTbPhERivCG-EGVaNZ_3LguTHzKcg2B5kXoKgQev5_lkRU2Bps73Nczs9vLcopMN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，你可以找到各种各样的内容，比如音乐、舞蹈、绘画等多种形式。这些内容可能是直接从偶像那里收集到的，也可能是基于某个事件或者话题进行创作的一些作品。而这些作品，不但展现了粉丝对于偶影艺术追求上的创新精神，也反映出了一种文化交流和跨界合作的大门已经敞开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对艺人影响</w:t>
      </w:r>
      <w:r>
        <w:rPr>
          <w:sz w:val="32"/>
          <w:szCs w:val="32"/>
        </w:rPr>
        <w:t>&lt;/p&gt;&lt;p&gt;&lt;img src="/static-img/rga09UQ1avjxgCFazAepI4w2ZqDC3phoGi0UckhmSCTqpGNvJkZwg9HjdHX6o19vcVAX2RpZy0DmNjsOpEpRNp4Pdei39nNRpwde8fUdpkZTbPhERivCG-EGVaNZ_3LguTHzKcg2B5kXoKgQev5_lkRU2Bps73Nczs9vLcopMNY.jpg"&gt;&lt;/p&gt;&lt;p&gt;</w:t>
      </w:r>
      <w:r>
        <w:rPr>
          <w:sz w:val="32"/>
          <w:szCs w:val="32"/>
        </w:rPr>
        <w:t>当然，对于那些参与这场游戏的艺人们来说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也是一种双刃剑。一方面，他们可以更接近自己的迷妹，让她们了解自己更加真实的一面；另一方面，如果没有妥善处理，这也可能带来一些负面影响，比如隐私泄露或者网络暴力。在这样的背景下，每个艺人都必须学会如何平衡这种关系，使其变得健康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以及社交媒体不断发展，我们可以预见的是，未来贝后这一概念将会更加丰富多彩。不再满足于文字描述，只需点击几次屏幕，就能看到真正意义上的“幕后大放送”。同时，与其他社交平台相比，这里的互动性也将会越来越强，为用户提供全新的体验。此刻，我们只需耐心地等待，那么未来的贝后究竟是什么样子，将由我们共同书写。</w:t>
      </w:r>
      <w:r>
        <w:rPr>
          <w:sz w:val="32"/>
          <w:szCs w:val="32"/>
        </w:rPr>
        <w:t>&lt;/p&gt;&lt;p&gt;&lt;a href = "/doc/546205-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社区中的偶像形象</w:t>
      </w:r>
      <w:r>
        <w:rPr>
          <w:sz w:val="32"/>
          <w:szCs w:val="32"/>
        </w:rPr>
        <w:t>.doc" rel="alternate" download="546205-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社区中的偶像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