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品味生活的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坐在悠闲的小酒吧里，手中的红酒瓶缓缓倒入玻璃杯中。灯光柔和，映照着液体在空气中流动的金色痕迹。朋友们相聚一堂，我们之间的情谊如同这满溢香气的液体一样，越发浓郁。</w:t>
      </w:r>
      <w:r>
        <w:rPr>
          <w:sz w:val="32"/>
          <w:szCs w:val="32"/>
        </w:rPr>
        <w:t>&lt;/p&gt;&lt;p&gt;&lt;img src="/static-img/YACoJWnelAyt6RQkLuhg2YhnKewT3YPYkQfH6nWPJ_Wb0ssH_TxYaURQo7T1rT5o.jp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个简单而又充满诗意的动作，让我回忆起了许多美好的瞬间。我想到了那些与朋友共享欢乐时光，那些无忧无虑的心情，以及那些让人沉醉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，就像生活，它有它自己的节奏，有它独特的风味。你可以慢慢品尝，每一次呼吸都能感受到不同的层次。从初期果香到后来的花香，再到尾部略带木质或巧克力般温暖的情绪，这一切都是生命赋予我们的丰富多彩。</w:t>
      </w:r>
      <w:r>
        <w:rPr>
          <w:sz w:val="32"/>
          <w:szCs w:val="32"/>
        </w:rPr>
        <w:t>&lt;/p&gt;&lt;p&gt;&lt;img src="/static-img/4Nd0DWQ-gGwAJJycEREyUIhnKewT3YPYkQfH6nWPJ_UC_sBo5yf4LhsAnWy96TFV3qOFRln8CEhg18krDXrXfwEAuFQaEKIGkWo5eG1IfpoWFaY0ATqiPhjwPZ37ZbYNOV4guWtqThiJJsJcK66d_h6HbSajvVzV2lA81e4_uJznmkKED_XpucodphTaAs6vKgbP0PyFtgOjMM4utxQ_Bg.jpg"&gt;&lt;/p&gt;&lt;p&gt;</w:t>
      </w:r>
      <w:r>
        <w:rPr>
          <w:sz w:val="32"/>
          <w:szCs w:val="32"/>
        </w:rPr>
        <w:t>当你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你不仅是在享受一个单纯的饮料，更是在分享一种态度——珍惜每一个瞬间，无论是大事小情，都要用心去感受，用心去品味。这就是为什么很多人会选择在重要场合使用高档葡萄酒，而不是普通日常饮用，因为它不仅仅是一种饮品，更是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举杯，一口轻轻地将那含有岁月芳华、藏着故事和记忆的液体送进嘴里，让其在舌尖上滚动。在这个过程中，不只是味蕾被触及，更是内心深处的一份宁静和满足被唤醒。我知道，即使未来有一天，我再也不能拥有这样的时刻，但只要还能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我就能复活那个时代，那份快乐，那份真实。那是一个人的世界，也是一个人的记忆，只要有这两样，就足够了。</w:t>
      </w:r>
      <w:r>
        <w:rPr>
          <w:sz w:val="32"/>
          <w:szCs w:val="32"/>
        </w:rPr>
        <w:t>&lt;/p&gt;&lt;p&gt;&lt;img src="/static-img/yFRO22-p1N6dHNuG6s-g-4hnKewT3YPYkQfH6nWPJ_UC_sBo5yf4LhsAnWy96TFV3qOFRln8CEhg18krDXrXfwEAuFQaEKIGkWo5eG1IfpoWFaY0ATqiPhjwPZ37ZbYNOV4guWtqThiJJsJcK66d_h6HbSajvVzV2lA81e4_uJznmkKED_XpucodphTaAs6vKgbP0PyFtgOjMM4utxQ_Bg.jpg"&gt;&lt;/p&gt;&lt;p&gt;&lt;a href = "/doc/547014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品味生活的余韵</w:t>
      </w:r>
      <w:r>
        <w:rPr>
          <w:sz w:val="32"/>
          <w:szCs w:val="32"/>
        </w:rPr>
        <w:t>.doc" rel="alternate" download="547014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品味生活的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