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带您进入无限免费观看的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带您进入无限免费观看的甜蜜世界</w:t>
      </w:r>
      <w:r>
        <w:rPr>
          <w:sz w:val="32"/>
          <w:szCs w:val="32"/>
        </w:rPr>
        <w:t>&lt;/p&gt;&lt;p&gt;&lt;img src="/static-img/BGUEtTB-vWXA7QGkDhQE-SRvRvwTW0gC2P2fF5qcrnA6mXvEo5KvXAQJoCqZSfoQ.jpg"&gt;&lt;/p&gt;&lt;p&gt;</w:t>
      </w:r>
      <w:r>
        <w:rPr>
          <w:sz w:val="32"/>
          <w:szCs w:val="32"/>
        </w:rPr>
        <w:t>在这个快节奏的时代，人们对于娱乐内容的需求日益增长，而高质量、丰富多样的视频内容正成为大众追求的一种生活方式。果冻传媒作为一个专注于提供优质视频内容平台，它以其独特的定位和服务，为用户带来了一场视觉盛宴。</w:t>
      </w:r>
      <w:r>
        <w:rPr>
          <w:sz w:val="32"/>
          <w:szCs w:val="32"/>
        </w:rPr>
        <w:t>&lt;/p&gt;&lt;p&gt;</w:t>
      </w:r>
      <w:r>
        <w:rPr>
          <w:sz w:val="32"/>
          <w:szCs w:val="32"/>
        </w:rPr>
        <w:t>品质与选择：果冻传媒播放观看免费</w:t>
      </w:r>
      <w:r>
        <w:rPr>
          <w:sz w:val="32"/>
          <w:szCs w:val="32"/>
        </w:rPr>
        <w:t>&lt;/p&gt;&lt;p&gt;&lt;img src="/static-img/8Q7rDvypPioifCTz1gLs_SRvRvwTW0gC2P2fF5qcrnBr5AYGd9XVZOIxEiR_JO1i6-ac4MgwSpPNlB-4HUR9JXahyOkXdtcc2dq64LSdkJS3ful-COwRseqZtgbEmt4mfUnVYwVNseEojQztHFOFDBk7WfjkrOs2DUqClpblWji8mdTzqZaYfBxEJgLkM8f1MMRGrSmruzAyelB-Ci-Jkw.jpg"&gt;&lt;/p&gt;&lt;p&gt;</w:t>
      </w:r>
      <w:r>
        <w:rPr>
          <w:sz w:val="32"/>
          <w:szCs w:val="32"/>
        </w:rPr>
        <w:t>在技术不断进步的今天，网络视频平台层出不穷，但真正能够满足用户需求的是那些能提供既有品质又有广泛选择的平台。果冻传媒就这样做了，它通过精心挑选各类热门电影、电视剧、纪录片等，以及新晋兴起的小短片和</w:t>
      </w:r>
      <w:r>
        <w:rPr>
          <w:sz w:val="32"/>
          <w:szCs w:val="32"/>
        </w:rPr>
        <w:t>VLOG</w:t>
      </w:r>
      <w:r>
        <w:rPr>
          <w:sz w:val="32"/>
          <w:szCs w:val="32"/>
        </w:rPr>
        <w:t>，不仅为观众提供了丰富多彩的地球视野，还让每个人都能找到自己喜欢的心仪作品。</w:t>
      </w:r>
      <w:r>
        <w:rPr>
          <w:sz w:val="32"/>
          <w:szCs w:val="32"/>
        </w:rPr>
        <w:t>&lt;/p&gt;&lt;p&gt;</w:t>
      </w:r>
      <w:r>
        <w:rPr>
          <w:sz w:val="32"/>
          <w:szCs w:val="32"/>
        </w:rPr>
        <w:t>无缝流畅：果冻传媒播放观看体验</w:t>
      </w:r>
      <w:r>
        <w:rPr>
          <w:sz w:val="32"/>
          <w:szCs w:val="32"/>
        </w:rPr>
        <w:t>&lt;/p&gt;&lt;p&gt;&lt;img src="/static-img/Kd-j5D8XWzQvTzHWug7KpSRvRvwTW0gC2P2fF5qcrnBr5AYGd9XVZOIxEiR_JO1i6-ac4MgwSpPNlB-4HUR9JXahyOkXdtcc2dq64LSdkJS3ful-COwRseqZtgbEmt4mfUnVYwVNseEojQztHFOFDBk7WfjkrOs2DUqClpblWji8mdTzqZaYfBxEJgLkM8f1MMRGrSmruzAyelB-Ci-Jkw.jpg"&gt;&lt;/p&gt;&lt;p&gt;</w:t>
      </w:r>
      <w:r>
        <w:rPr>
          <w:sz w:val="32"/>
          <w:szCs w:val="32"/>
        </w:rPr>
        <w:t>与其他一些平台相比，果冻传媒在播放体验上也颇具优势。它采用了最新最先进的技术手段，确保了每一次点击都是一次顺畅、高效且不间断的浏览体验。这一点尤其重要，因为现代人对待娱乐时间通常是非常珍贵且有限的，所以只要一旦开始，就希望能够尽情享受而不是因为缓冲或中断而感到挫败。</w:t>
      </w:r>
      <w:r>
        <w:rPr>
          <w:sz w:val="32"/>
          <w:szCs w:val="32"/>
        </w:rPr>
        <w:t>&lt;/p&gt;&lt;p&gt;</w:t>
      </w:r>
      <w:r>
        <w:rPr>
          <w:sz w:val="32"/>
          <w:szCs w:val="32"/>
        </w:rPr>
        <w:t>个性化推荐：提升您的收藏清单</w:t>
      </w:r>
      <w:r>
        <w:rPr>
          <w:sz w:val="32"/>
          <w:szCs w:val="32"/>
        </w:rPr>
        <w:t>&lt;/p&gt;&lt;p&gt;&lt;img src="/static-img/pOvPipSg5-3_LctfyL8sqyRvRvwTW0gC2P2fF5qcrnBr5AYGd9XVZOIxEiR_JO1i6-ac4MgwSpPNlB-4HUR9JXahyOkXdtcc2dq64LSdkJS3ful-COwRseqZtgbEmt4mfUnVYwVNseEojQztHFOFDBk7WfjkrOs2DUqClpblWji8mdTzqZaYfBxEJgLkM8f1MMRGrSmruzAyelB-Ci-Jkw.jpg"&gt;&lt;/p&gt;&lt;p&gt;</w:t>
      </w:r>
      <w:r>
        <w:rPr>
          <w:sz w:val="32"/>
          <w:szCs w:val="32"/>
        </w:rPr>
        <w:t>除了丰富多样的视频资源外，个性化推荐也是</w:t>
      </w:r>
      <w:r>
        <w:rPr>
          <w:sz w:val="32"/>
          <w:szCs w:val="32"/>
        </w:rPr>
        <w:t>fruit media</w:t>
      </w:r>
      <w:r>
        <w:rPr>
          <w:sz w:val="32"/>
          <w:szCs w:val="32"/>
        </w:rPr>
        <w:t>（即“果冻”）的一个亮点。利用先进的人工智能算法，这款应用程序会根据您的喜好进行动态更新，并向您推荐可能感兴趣但还未发现的大量影音佳作。这就意味着，即使是在没有明确目标的情况下，您也有机会偶然发现并加入到您从未预料到的新爱好之中。</w:t>
      </w:r>
      <w:r>
        <w:rPr>
          <w:sz w:val="32"/>
          <w:szCs w:val="32"/>
        </w:rPr>
        <w:t>&lt;/p&gt;&lt;p&gt;</w:t>
      </w:r>
      <w:r>
        <w:rPr>
          <w:sz w:val="32"/>
          <w:szCs w:val="32"/>
        </w:rPr>
        <w:t>社交互动：共享喜悦与经验</w:t>
      </w:r>
      <w:r>
        <w:rPr>
          <w:sz w:val="32"/>
          <w:szCs w:val="32"/>
        </w:rPr>
        <w:t>&lt;/p&gt;&lt;p&gt;&lt;img src="/static-img/tW8E5Rs11_Iu7VRaZEn11SRvRvwTW0gC2P2fF5qcrnBr5AYGd9XVZOIxEiR_JO1i6-ac4MgwSpPNlB-4HUR9JXahyOkXdtcc2dq64LSdkJS3ful-COwRseqZtgbEmt4mfUnVYwVNseEojQztHFOFDBk7WfjkrOs2DUqClpblWji8mdTzqZaYfBxEJgLkM8f1MMRGrSmruzAyelB-Ci-Jkw.jpg"&gt;&lt;/p&gt;&lt;p&gt;</w:t>
      </w:r>
      <w:r>
        <w:rPr>
          <w:sz w:val="32"/>
          <w:szCs w:val="32"/>
        </w:rPr>
        <w:t>分享是人类社会中的基本行为之一。在</w:t>
      </w:r>
      <w:r>
        <w:rPr>
          <w:sz w:val="32"/>
          <w:szCs w:val="32"/>
        </w:rPr>
        <w:t>fruit media</w:t>
      </w:r>
      <w:r>
        <w:rPr>
          <w:sz w:val="32"/>
          <w:szCs w:val="32"/>
        </w:rPr>
        <w:t>上，无论是对某部影视作品给予五星评价还是分享您最喜欢的情景，这一切都是为了让更多人了解到好的东西，同时也增强了用户之间的情感联系和社区凝聚力。这不仅让观众更容易找到志同道合的人，更能够促成一种全新的交流模式，让原本只是单纯消费者的角色转变为参与者甚至创作者，让每个人都可以成为故事的一部分。</w:t>
      </w:r>
      <w:r>
        <w:rPr>
          <w:sz w:val="32"/>
          <w:szCs w:val="32"/>
        </w:rPr>
        <w:t>&lt;/p&gt;&lt;p&gt;</w:t>
      </w:r>
      <w:r>
        <w:rPr>
          <w:sz w:val="32"/>
          <w:szCs w:val="32"/>
        </w:rPr>
        <w:t>安全保障：保护隐私权利</w:t>
      </w:r>
      <w:r>
        <w:rPr>
          <w:sz w:val="32"/>
          <w:szCs w:val="32"/>
        </w:rPr>
        <w:t>&lt;/p&gt;&lt;p&gt;</w:t>
      </w:r>
      <w:r>
        <w:rPr>
          <w:sz w:val="32"/>
          <w:szCs w:val="32"/>
        </w:rPr>
        <w:t>随着数字经济不断发展，对于隐私保护问题越来越重视。在</w:t>
      </w:r>
      <w:r>
        <w:rPr>
          <w:sz w:val="32"/>
          <w:szCs w:val="32"/>
        </w:rPr>
        <w:t>fruit media</w:t>
      </w:r>
      <w:r>
        <w:rPr>
          <w:sz w:val="32"/>
          <w:szCs w:val="32"/>
        </w:rPr>
        <w:t>，我们始终坚持遵守数据保护法规，将用户信息安全放在首位。此外，该应用程序还配备有专业团队，以便及时响应任何疑虑或问题，使得使用者可以放心地享受高质量免费内容，同时保证自己的数据不会被滥用或泄露。</w:t>
      </w:r>
      <w:r>
        <w:rPr>
          <w:sz w:val="32"/>
          <w:szCs w:val="32"/>
        </w:rPr>
        <w:t>&lt;/p&gt;&lt;p&gt;</w:t>
      </w:r>
      <w:r>
        <w:rPr>
          <w:sz w:val="32"/>
          <w:szCs w:val="32"/>
        </w:rPr>
        <w:t>总结</w:t>
      </w:r>
      <w:r>
        <w:rPr>
          <w:sz w:val="32"/>
          <w:szCs w:val="32"/>
        </w:rPr>
        <w:t>&lt;/p&gt;&lt;p&gt;</w:t>
      </w:r>
      <w:r>
        <w:rPr>
          <w:sz w:val="32"/>
          <w:szCs w:val="32"/>
        </w:rPr>
        <w:t>综上所述，在当前快速变化且竞争激烈的情境下，</w:t>
      </w:r>
      <w:r>
        <w:rPr>
          <w:sz w:val="32"/>
          <w:szCs w:val="32"/>
        </w:rPr>
        <w:t>fruit media</w:t>
      </w:r>
      <w:r>
        <w:rPr>
          <w:sz w:val="32"/>
          <w:szCs w:val="32"/>
        </w:rPr>
        <w:t>凭借其高品质、自由选择以及完善功能，为全球范围内所有爱好者打造了一座属于他们共同探索、分享和欣赏美好时光的地方。无论你是一个寻找最新电影爆款的小迷妹，一直沉迷于经典电视剧中的老宅客，或是一个渴望了解世界各种文化风情的人士，都能在这里找到属于自己的那份欢乐。而这份欢乐，就是由我们共同编织成的一幅色彩斑斓图画，每一笔都是对美好的承认，每一帧都是对生活深刻理解和回味。</w:t>
      </w:r>
      <w:r>
        <w:rPr>
          <w:sz w:val="32"/>
          <w:szCs w:val="32"/>
        </w:rPr>
        <w:t>&lt;/p&gt;&lt;p&gt;&lt;a href = "/doc/547966-</w:t>
      </w:r>
      <w:r>
        <w:rPr>
          <w:sz w:val="32"/>
          <w:szCs w:val="32"/>
        </w:rPr>
        <w:t>果冻传媒带您进入无限免费观看的甜蜜世界</w:t>
      </w:r>
      <w:r>
        <w:rPr>
          <w:sz w:val="32"/>
          <w:szCs w:val="32"/>
        </w:rPr>
        <w:t>.doc" rel="alternate" download="547966-</w:t>
      </w:r>
      <w:r>
        <w:rPr>
          <w:sz w:val="32"/>
          <w:szCs w:val="32"/>
        </w:rPr>
        <w:t>果冻传媒带您进入无限免费观看的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