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迷雾中的污染揭开网络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色迷雾中的污染：揭开网络视频背后的真相</w:t>
      </w:r>
      <w:r>
        <w:rPr>
          <w:sz w:val="32"/>
          <w:szCs w:val="32"/>
        </w:rPr>
        <w:t>&lt;/p&gt;&lt;p&gt;&lt;img src="/static-img/jnfglZDEIvokqlcCjm9gChOrW1xGIL3Ga_Sn9BYLSTd63eg7goarmLpapHkINwmY.png"&gt;&lt;/p&gt;&lt;p&gt;</w:t>
      </w:r>
      <w:r>
        <w:rPr>
          <w:sz w:val="32"/>
          <w:szCs w:val="32"/>
        </w:rPr>
        <w:t>在这个信息爆炸的时代，网络视频成为了人们娱乐生活的重要组成部分。无论是短视频、直播还是网红博客，每一条内容都在争取用户的关注和喜欢。但是，在这场海量信息的竞技场上，有些人利用虚假或不当的方式吸引观众，这种现象被称为“污污的粉色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污污”指的是这些视频往往包含一些不健康或者有害内容，如虚假宣传、低俗笑话或者甚至是色情物质。它们通常以甜美动人的画面和流畅的情感表达来吸引观众，但实际上却可能带来负面的影响。</w:t>
      </w:r>
      <w:r>
        <w:rPr>
          <w:sz w:val="32"/>
          <w:szCs w:val="32"/>
        </w:rPr>
        <w:t>&lt;/p&gt;&lt;p&gt;&lt;img src="/static-img/4_ltZnlglYZIFw-cOL4SbBOrW1xGIL3Ga_Sn9BYLSTe8wVvc04EsMUNHH5D4bTS55P6sDaPEFhcqQb8EVwJUQEtJITn4AyFRtrwxMy1_OOXso-pI404IMGkl6VXHahTnvXtoO5tTLlIXufwKUoRAi1kebgTS0HtpCaWKKWICXiA.png"&gt;&lt;/p&gt;&lt;p&gt;</w:t>
      </w:r>
      <w:r>
        <w:rPr>
          <w:sz w:val="32"/>
          <w:szCs w:val="32"/>
        </w:rPr>
        <w:t>其次，这些“粉色”视频往往采用了一种特别的手法，即通过高分辨率、高质量的声音以及精心打造的情感故事，让人感觉既舒适又愉悦。这就是为什么它们能够迅速获得大量观看数并且快速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网络”的特点决定了这些“污水”的流向几乎无法控制。一旦上传至网络，它们可以迅速扩散到全球，无论是在中国还是其他国家和地区，只要有互联网连接，都可能触及到潜在受众。</w:t>
      </w:r>
      <w:r>
        <w:rPr>
          <w:sz w:val="32"/>
          <w:szCs w:val="32"/>
        </w:rPr>
        <w:t>&lt;/p&gt;&lt;p&gt;&lt;img src="/static-img/jzZLJviatjp-4Rx715wmLhOrW1xGIL3Ga_Sn9BYLSTe8wVvc04EsMUNHH5D4bTS55P6sDaPEFhcqQb8EVwJUQEtJITn4AyFRtrwxMy1_OOXso-pI404IMGkl6VXHahTnvXtoO5tTLlIXufwKUoRAi1kebgTS0HtpCaWKKWICXiA.png"&gt;&lt;/p&gt;&lt;p&gt;</w:t>
      </w:r>
      <w:r>
        <w:rPr>
          <w:sz w:val="32"/>
          <w:szCs w:val="32"/>
        </w:rPr>
        <w:t>此外，随着算法推荐系统的普及，一些平台开始推荐类似内容，以满足用户对某类视觉或情感需求。这就意味着，即使没有主动寻找，也很容易接触到那些隐含风险但看起来非常诱人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仅普通网民需要警惕，还包括年轻人尤其如此。他们可能因为好奇而点击进入，而不知道自己所处于一个充斥着商业利益与潜在危险的小世界中。在这里，他们可能会遇到各种诱惑，从未知商品广告到过度营销心理操纵，再到更深层次的心理伤害。</w:t>
      </w:r>
      <w:r>
        <w:rPr>
          <w:sz w:val="32"/>
          <w:szCs w:val="32"/>
        </w:rPr>
        <w:t>&lt;/p&gt;&lt;p&gt;&lt;img src="/static-img/BaHXLiFmOuvwUgZBNFZYbBOrW1xGIL3Ga_Sn9BYLSTe8wVvc04EsMUNHH5D4bTS55P6sDaPEFhcqQb8EVwJUQEtJITn4AyFRtrwxMy1_OOXso-pI404IMGkl6VXHahTnvXtoO5tTLlIXufwKUoRAi1kebgTS0HtpCaWKKWICXiA.png"&gt;&lt;/p&gt;&lt;p&gt;</w:t>
      </w:r>
      <w:r>
        <w:rPr>
          <w:sz w:val="32"/>
          <w:szCs w:val="32"/>
        </w:rPr>
        <w:t>最后，政府部门、社交媒体平台以及专业机构应采取措施加强监管工作，对违规行为进行惩罚，同时提供教育资源帮助公众识别和抵制这种类型的“污水”。只有这样，我们才能确保网络空间更加清朗，更安全更健康地享受数字文化带来的乐趣。</w:t>
      </w:r>
      <w:r>
        <w:rPr>
          <w:sz w:val="32"/>
          <w:szCs w:val="32"/>
        </w:rPr>
        <w:t>&lt;/p&gt;&lt;p&gt;&lt;a href = "/doc/548326-</w:t>
      </w:r>
      <w:r>
        <w:rPr>
          <w:sz w:val="32"/>
          <w:szCs w:val="32"/>
        </w:rPr>
        <w:t>粉色迷雾中的污染揭开网络视频背后的真相</w:t>
      </w:r>
      <w:r>
        <w:rPr>
          <w:sz w:val="32"/>
          <w:szCs w:val="32"/>
        </w:rPr>
        <w:t>.doc" rel="alternate" download="548326-</w:t>
      </w:r>
      <w:r>
        <w:rPr>
          <w:sz w:val="32"/>
          <w:szCs w:val="32"/>
        </w:rPr>
        <w:t>粉色迷雾中的污染揭开网络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