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查不到的软件秘密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下载大禁用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上的资源琳琅满目，有时候你甚至可以找到一些看似神秘又难以寻觅的软件。但有时，当你最渴望那款能让你的工作更高效或生活更加便捷的软件时，却发现自己迷失在了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页面上。今天，我就来聊一聊这样一个故事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buQayKnjSQ7nXZxYB8e44CFU1eWaeuTEPRFBoDNk4b6_t3CpP6XKmr_lpgP2LLD.jpg"&gt;&lt;/p&gt;&lt;p&gt;</w:t>
      </w:r>
      <w:r>
        <w:rPr>
          <w:sz w:val="32"/>
          <w:szCs w:val="32"/>
        </w:rPr>
        <w:t>首先，我们得了解为什么会出现这样的情况。在网络世界里，每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有其特定的使用权限和限制。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因为版权问题、隐私政策或者其他法律法规的原因，被强制下架或禁止使用。这就是所谓的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通常涉及到敏感数据处理或者违反了相关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你可能曾经听过某些加密货币交易平台，因为与金融监管机构存在争议而被迫关闭。这些平台虽然在某段时间内吸引了一大批用户，但最终还是无法避免法律的打击，导致它们成为历史。</w:t>
      </w:r>
      <w:r>
        <w:rPr>
          <w:sz w:val="32"/>
          <w:szCs w:val="32"/>
        </w:rPr>
        <w:t>&lt;/p&gt;&lt;p&gt;&lt;img src="/static-img/XJh6TsdCdb9AlpmdAqZh14CFU1eWaeuTEPRFBoDNk4aXLfJkQr1yMox_JS2qLwYWhReoZ1BtVPuv9rQjftyXhc-dgF-INeqMfGKCZH0y7IMKg_5KW6FwXgWHoOrz8MCdCRwZIuKPHYSqLgJq8vHiSg.jpg"&gt;&lt;/p&gt;&lt;p&gt;</w:t>
      </w:r>
      <w:r>
        <w:rPr>
          <w:sz w:val="32"/>
          <w:szCs w:val="32"/>
        </w:rPr>
        <w:t>回到我们的主题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。如果你尝试访问这款黄台软件的官方网站，并且想要进行免费下载，但却看到“抱歉，您所请求的页面不存在”的提示，那么很可能这款软件正处于禁用的状态。这种情况下，即使是官方提供的一键安装方式也不能帮到你，因为它已经不再可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意味着什么呢？对于那些依赖这类工具来提高工作效率的人来说，这无疑是一个巨大的打击。你不得不重新寻找替代方案，或者等待开发者能够解决所有的问题并重新发布。但即便如此，也无法保证未来的结果，因为市场环境和政策总是在变化。</w:t>
      </w:r>
      <w:r>
        <w:rPr>
          <w:sz w:val="32"/>
          <w:szCs w:val="32"/>
        </w:rPr>
        <w:t>&lt;/p&gt;&lt;p&gt;&lt;img src="/static-img/eF0g-DGF5j01JRlLjnNwPYCFU1eWaeuTEPRFBoDNk4aXLfJkQr1yMox_JS2qLwYWhReoZ1BtVPuv9rQjftyXhc-dgF-INeqMfGKCZH0y7IMKg_5KW6FwXgWHoOrz8MCdCRwZIuKPHYSqLgJq8vHiSg.jpg"&gt;&lt;/p&gt;&lt;p&gt;</w:t>
      </w:r>
      <w:r>
        <w:rPr>
          <w:sz w:val="32"/>
          <w:szCs w:val="32"/>
        </w:rPr>
        <w:t>最后，让我们从中学习一个教训：尽管技术给予了我们前所未有的便利，但我们必须始终保持警惕，不断更新知识库，以适应不断变化的地球村。记住，无论是哪种类型的资源，都要确保它们符合当地法律法规，同时对自己的个人信息保护有足够重视。如果遇到了</w:t>
      </w:r>
      <w:r>
        <w:rPr>
          <w:sz w:val="32"/>
          <w:szCs w:val="32"/>
        </w:rPr>
        <w:t>403 Forbidden</w:t>
      </w:r>
      <w:r>
        <w:rPr>
          <w:sz w:val="32"/>
          <w:szCs w:val="32"/>
        </w:rPr>
        <w:t>错误（服务器拒绝访问），那就像是敲门响铃，没有回应；而如果遇到了</w:t>
      </w:r>
      <w:r>
        <w:rPr>
          <w:sz w:val="32"/>
          <w:szCs w:val="32"/>
        </w:rPr>
        <w:t>404 Not Found</w:t>
      </w:r>
      <w:r>
        <w:rPr>
          <w:sz w:val="32"/>
          <w:szCs w:val="32"/>
        </w:rPr>
        <w:t>错误（页面不存在），那就像是在空旷的大道上找不到家门一样孤独。不妨现在就开始准备好迎接新的挑战吧！</w:t>
      </w:r>
      <w:r>
        <w:rPr>
          <w:sz w:val="32"/>
          <w:szCs w:val="32"/>
        </w:rPr>
        <w:t>&lt;/p&gt;&lt;p&gt;&lt;a href = "/doc/548399-</w:t>
      </w:r>
      <w:r>
        <w:rPr>
          <w:sz w:val="32"/>
          <w:szCs w:val="32"/>
        </w:rPr>
        <w:t>主题我查不到的软件秘密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.doc" rel="alternate" download="548399-</w:t>
      </w:r>
      <w:r>
        <w:rPr>
          <w:sz w:val="32"/>
          <w:szCs w:val="32"/>
        </w:rPr>
        <w:t>主题我查不到的软件秘密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