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新娘的军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新娘的军中秘密</w:t>
      </w:r>
      <w:r>
        <w:rPr>
          <w:sz w:val="32"/>
          <w:szCs w:val="32"/>
        </w:rPr>
        <w:t>&lt;/p&gt;&lt;p&gt;&lt;img src="/static-img/0eP7ogBpkKHv0M06YRd1PDgSu2jiKpi84O67iZg2yz2afZRtCxQG627WUB6qpZ8A.jpg"&gt;&lt;/p&gt;&lt;p&gt;</w:t>
      </w:r>
      <w:r>
        <w:rPr>
          <w:sz w:val="32"/>
          <w:szCs w:val="32"/>
        </w:rPr>
        <w:t>替身新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人们都沉浸在假日的休闲之中，而上校却正忙于筹备他的女儿即将举行的一场婚礼。女儿自小便有着严重的心脏病，她的父母为了让她能够拥有一个完整的人生，决定为她找到一位替身。经过精心挑选，最终确定了一位外表与女儿极为相似的姑娘，即所谓的“替身新娘”。这位姑娘不仅长得像，更懂得如何伪装自己，以至于连最亲近的人也难以分辨真伪。</w:t>
      </w:r>
      <w:r>
        <w:rPr>
          <w:sz w:val="32"/>
          <w:szCs w:val="32"/>
        </w:rPr>
        <w:t>&lt;/p&gt;&lt;p&gt;&lt;img src="/static-img/Yoh_KQnOIYP3kUcSc6eljTgSu2jiKpi84O67iZg2yz2ADVv0aPMeKCpAFEVt04eS0wmg6JhXXOUsRDaRtc-peCK_YgAr1MZIoxsML--ofJesNXSsC-Y4Es0-UwyX9jzP6yHMpSWB7zxsMRVONjMG4WJeyEIL01GbDOSEx1WY7Mg.jpg"&gt;&lt;/p&gt;&lt;p&gt;</w:t>
      </w:r>
      <w:r>
        <w:rPr>
          <w:sz w:val="32"/>
          <w:szCs w:val="32"/>
        </w:rPr>
        <w:t>军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替身新娘”逐渐融入了军中的生活。她开始学习各种军事知识和技能，并且迅速适应了这里高效、纪律严明的地面环境。在上校看来，这个女人似乎是他梦寐以求的一个完美妻子——既能照顾好家人，又能支持丈夫的事业。而这个过程中，“替身新娘”也不断地向上校展示出她的才华和坚韧，不仅赢得了上校对她的信任，也获得了同僚们的一致好评。</w:t>
      </w:r>
      <w:r>
        <w:rPr>
          <w:sz w:val="32"/>
          <w:szCs w:val="32"/>
        </w:rPr>
        <w:t>&lt;/p&gt;&lt;p&gt;&lt;img src="/static-img/YK7ua9TTa8IZ1S4oGdQrlTgSu2jiKpi84O67iZg2yz2ADVv0aPMeKCpAFEVt04eS0wmg6JhXXOUsRDaRtc-peCK_YgAr1MZIoxsML--ofJesNXSsC-Y4Es0-UwyX9jzP6yHMpSWB7zxsMRVONjMG4WJeyEIL01GbDOSEx1WY7Mg.jpg"&gt;&lt;/p&gt;&lt;p&gt;</w:t>
      </w:r>
      <w:r>
        <w:rPr>
          <w:sz w:val="32"/>
          <w:szCs w:val="32"/>
        </w:rPr>
        <w:t>秘密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替身新妮”成功地完成了自己的使命，但在这个过程中，她并没有逃脱过一些困境。当某些关键时刻，她需要用实际行动证明自己的忠诚与勇气时，那些原本平静而安稳的情景瞬间变得紧张起来。在这些紧要关头，“替身新妮”的本色逐渐浮现，让人不得不怀疑这一切究竟是真是假？</w:t>
      </w:r>
      <w:r>
        <w:rPr>
          <w:sz w:val="32"/>
          <w:szCs w:val="32"/>
        </w:rPr>
        <w:t>&lt;/p&gt;&lt;p&gt;&lt;img src="/static-img/vKETVksxcn3KdJZUw8baxTgSu2jiKpi84O67iZg2yz2ADVv0aPMeKCpAFEVt04eS0wmg6JhXXOUsRDaRtc-peCK_YgAr1MZIoxsML--ofJesNXSsC-Y4Es0-UwyX9jzP6yHMpSWB7zxsMRVONjMG4WJeyEIL01GbDOSEx1WY7Mg.jpg"&gt;&lt;/p&gt;&lt;p&gt;</w:t>
      </w:r>
      <w:r>
        <w:rPr>
          <w:sz w:val="32"/>
          <w:szCs w:val="32"/>
        </w:rPr>
        <w:t>上校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动观察者来说，上校似乎已经完全接受了这位新的伴侣。但事实上，上校心里一直充满着矛盾。他始终无法摆脱对真实妻子的思念，同时又深知自己的责任。他不知道应该如何面对这种情感上的双重标准，以及未来可能带来的后果。</w:t>
      </w:r>
      <w:r>
        <w:rPr>
          <w:sz w:val="32"/>
          <w:szCs w:val="32"/>
        </w:rPr>
        <w:t>&lt;/p&gt;&lt;p&gt;&lt;img src="/static-img/21-iVRKLPrYDT7LZqGRrIjgSu2jiKpi84O67iZg2yz2ADVv0aPMeKCpAFEVt04eS0wmg6JhXXOUsRDaRtc-peCK_YgAr1MZIoxsML--ofJesNXSsC-Y4Es0-UwyX9jzP6yHMpSWB7zxsMRVONjMG4WJeyEIL01GbDOSEx1WY7Mg.jpg"&gt;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系列巧合事件导致“替身”的身份暴露无遗。虽然这样的事情发生后，对方感到震惊，但他们并未因此而放弃，而是在选择之间做出了艰难抉择。在此之后，上校终于意识到真正重要的是家庭成员之间彼此的心意，而不是外表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结束的时候，原来那位原配竟然康复出院，并且要求回到家庭。这次，他们更了解彼此，无论过去发生什么，都不会再有任何分歧或误会。两人携手走进婚礼现场，与所有人的目光交汇，在众目睽睽之下，他们重新许下爱情与承诺。这一次，是基于真挚的情感和共同成长后的理解，而非外界强加的情境。此刻，他俩眼里只有彼此，没有任何秘密，只有永恒不变的爱意绑定他们一生。</w:t>
      </w:r>
      <w:r>
        <w:rPr>
          <w:sz w:val="32"/>
          <w:szCs w:val="32"/>
        </w:rPr>
        <w:t>&lt;/p&gt;&lt;p&gt;&lt;a href = "/doc/548656-</w:t>
      </w:r>
      <w:r>
        <w:rPr>
          <w:sz w:val="32"/>
          <w:szCs w:val="32"/>
        </w:rPr>
        <w:t>替身新娘的军中秘密</w:t>
      </w:r>
      <w:r>
        <w:rPr>
          <w:sz w:val="32"/>
          <w:szCs w:val="32"/>
        </w:rPr>
        <w:t>.doc" rel="alternate" download="548656-</w:t>
      </w:r>
      <w:r>
        <w:rPr>
          <w:sz w:val="32"/>
          <w:szCs w:val="32"/>
        </w:rPr>
        <w:t>替身新娘的军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