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潘甜甜媒体大秀果冻传媒免费观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潘甜甜媒体大秀：果冻传媒免费观看盛宴</w:t>
      </w:r>
      <w:r>
        <w:rPr>
          <w:sz w:val="32"/>
          <w:szCs w:val="32"/>
        </w:rPr>
        <w:t>&lt;/p&gt;&lt;p&gt;&lt;img src="/static-img/Oc1fbqj9giynl_jdOdx9a5ct8mRCvXIyjH8lLaovBhZUC0vZ5Omjt92c_khQHgEy.jpg"&gt;&lt;/p&gt;&lt;p&gt;</w:t>
      </w:r>
      <w:r>
        <w:rPr>
          <w:sz w:val="32"/>
          <w:szCs w:val="32"/>
        </w:rPr>
        <w:t>在这个充满艺术与科技的时代，文化内容的消费方式也在不断地演变。果冻传媒作为一家专注于新媒体内容创作和播发的公司，不断探索新的用户体验。最近，他们推出了一个名为“潘甜甜媒体大秀”的特别活动，这个活动以免费观看为特色，让粉丝们能够无偿享受高质量的娱乐和文化内容。</w:t>
      </w:r>
      <w:r>
        <w:rPr>
          <w:sz w:val="32"/>
          <w:szCs w:val="32"/>
        </w:rPr>
        <w:t>&lt;/p&gt;&lt;p&gt;</w:t>
      </w:r>
      <w:r>
        <w:rPr>
          <w:sz w:val="32"/>
          <w:szCs w:val="32"/>
        </w:rPr>
        <w:t>首先，关于活动时间安排方面，果冻传媒精心规划了整个节目的时间表，以确保观众能够顺畅地跟随节目进行。从早晨到晚上，每天都有不同的节目轮播，无论是白天还是夜晚，都能找到适合自己的时段来欣赏这些精彩纷呈的作品。这不仅展现了果冻传媒对用户体验的重视，也让粉丝们能够更加方便地参与到这场盛宴中来。</w:t>
      </w:r>
      <w:r>
        <w:rPr>
          <w:sz w:val="32"/>
          <w:szCs w:val="32"/>
        </w:rPr>
        <w:t>&lt;/p&gt;&lt;p&gt;&lt;img src="/static-img/jlOJeXv91HFKOcWf36r9FJct8mRCvXIyjH8lLaovBhbJpgFCQ1vyqhWa7Pev_ufyy1erLcEjrmop8duiXAJ-R54YwjMIGFsB_-4dti_NCofJ6AjlOipdq9KqiTi1X-OPRtYkCM0cS2u_6X7hoHuZBJIF4xI75rNDOutQe4nKTQ2dtNFmWNzT7oiHIQlB9VFQ--x_QXPpXfavFmvkc9Yy14GX1yRVs72hoZdVg19zgog.jpg"&gt;&lt;/p&gt;&lt;p&gt;</w:t>
      </w:r>
      <w:r>
        <w:rPr>
          <w:sz w:val="32"/>
          <w:szCs w:val="32"/>
        </w:rPr>
        <w:t>其次，在技术支持方面，潘甜腾媒体大秀采用了最前沿的网络技术，使得观看过程流畅而且安全。无论是通过手机、电脑还是平板设备，都可以轻松地连接到直播平台，从而实现跨屏幕同步播放。在保证画面清晰度和声音质感的情况下，还提供了一系列互动功能，如点赞、评论等，让观众可以更直接地参与进去，与其他观众交流思想感情。</w:t>
      </w:r>
      <w:r>
        <w:rPr>
          <w:sz w:val="32"/>
          <w:szCs w:val="32"/>
        </w:rPr>
        <w:t>&lt;/p&gt;&lt;p&gt;</w:t>
      </w:r>
      <w:r>
        <w:rPr>
          <w:sz w:val="32"/>
          <w:szCs w:val="32"/>
        </w:rPr>
        <w:t>再者，从内容角度看，“潘甜腾媒体大秀”汇聚了多元化的人才资源，为观众带来了丰富多彩的情感体验。不仅包括了电影剧集、音乐会、舞蹈表演等常规类型，还有一些独特的小品喜剧，以及深入人心的小故事分享，这些都极大地丰富了用户的心理需求，使得每一次观看都不一样，每个角落都是惊喜之处。</w:t>
      </w:r>
      <w:r>
        <w:rPr>
          <w:sz w:val="32"/>
          <w:szCs w:val="32"/>
        </w:rPr>
        <w:t>&lt;/p&gt;&lt;p&gt;&lt;img src="/static-img/zTQ0bjsdRNtOFPWAQLKgx5ct8mRCvXIyjH8lLaovBhbJpgFCQ1vyqhWa7Pev_ufyy1erLcEjrmop8duiXAJ-R54YwjMIGFsB_-4dti_NCofJ6AjlOipdq9KqiTi1X-OPRtYkCM0cS2u_6X7hoHuZBJIF4xI75rNDOutQe4nKTQ2dtNFmWNzT7oiHIQlB9VFQ--x_QXPpXfavFmvkc9Yy14GX1yRVs72hoZdVg19zgog.jpg"&gt;&lt;/p&gt;&lt;p&gt;</w:t>
      </w:r>
      <w:r>
        <w:rPr>
          <w:sz w:val="32"/>
          <w:szCs w:val="32"/>
        </w:rPr>
        <w:t>此外，在促进社交互动方面，“潘甜腾媒体大秀”鼓励观众之间进行交流与分享。一旦某个视频或话题引起热烈讨论，它就会被标记为“热门推荐”，并通过社交平台推送给更多潜在观众。而对于那些活跃于社交圈中的达人，他们还能获得一定数量的积分奖励，可以用来兑换实物商品或参加后续的大型活动。</w:t>
      </w:r>
      <w:r>
        <w:rPr>
          <w:sz w:val="32"/>
          <w:szCs w:val="32"/>
        </w:rPr>
        <w:t>&lt;/p&gt;&lt;p&gt;</w:t>
      </w:r>
      <w:r>
        <w:rPr>
          <w:sz w:val="32"/>
          <w:szCs w:val="32"/>
        </w:rPr>
        <w:t>最后，在吸引新用户方面，为了吸引更多人的加入，“潘甜腾媒体大秀”设计了一系列优惠政策，比如邀请好友一起注册就可获得额外积分，或是在特定时间段内开放</w:t>
      </w:r>
      <w:r>
        <w:rPr>
          <w:sz w:val="32"/>
          <w:szCs w:val="32"/>
        </w:rPr>
        <w:t>VIP</w:t>
      </w:r>
      <w:r>
        <w:rPr>
          <w:sz w:val="32"/>
          <w:szCs w:val="32"/>
        </w:rPr>
        <w:t>试听等。此举不仅扩大了影响力，也让更多初次接触这类产品的人有机会了解并尝试这种全新的娱乐方式。</w:t>
      </w:r>
      <w:r>
        <w:rPr>
          <w:sz w:val="32"/>
          <w:szCs w:val="32"/>
        </w:rPr>
        <w:t>&lt;/p&gt;&lt;p&gt;&lt;img src="/static-img/eq1A7vkhRfUXbBR6FoyASZct8mRCvXIyjH8lLaovBhbJpgFCQ1vyqhWa7Pev_ufyy1erLcEjrmop8duiXAJ-R54YwjMIGFsB_-4dti_NCofJ6AjlOipdq9KqiTi1X-OPRtYkCM0cS2u_6X7hoHuZBJIF4xI75rNDOutQe4nKTQ2dtNFmWNzT7oiHIQlB9VFQ--x_QXPpXfavFmvkc9Yy14GX1yRVs72hoZdVg19zgog.jpg"&gt;&lt;/p&gt;&lt;p&gt;</w:t>
      </w:r>
      <w:r>
        <w:rPr>
          <w:sz w:val="32"/>
          <w:szCs w:val="32"/>
        </w:rPr>
        <w:t>总结来说，“潘甜腾媒体大秀”不仅凸显了果冻传媒对文化创新能力的一种展示，更重要的是它成功将线上线下的界限打破，将免费观看这一概念融入到了现代生活中，为广大的网民带来了难忘的一场盛宴。</w:t>
      </w:r>
      <w:r>
        <w:rPr>
          <w:sz w:val="32"/>
          <w:szCs w:val="32"/>
        </w:rPr>
        <w:t>&lt;/p&gt;&lt;p&gt;&lt;a href = "/doc/548888-</w:t>
      </w:r>
      <w:r>
        <w:rPr>
          <w:sz w:val="32"/>
          <w:szCs w:val="32"/>
        </w:rPr>
        <w:t>潘甜甜媒体大秀果冻传媒免费观看盛宴</w:t>
      </w:r>
      <w:r>
        <w:rPr>
          <w:sz w:val="32"/>
          <w:szCs w:val="32"/>
        </w:rPr>
        <w:t>.doc" rel="alternate" download="548888-</w:t>
      </w:r>
      <w:r>
        <w:rPr>
          <w:sz w:val="32"/>
          <w:szCs w:val="32"/>
        </w:rPr>
        <w:t>潘甜甜媒体大秀果冻传媒免费观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