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古今忘忧草影视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古今：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探秘</w:t>
      </w:r>
      <w:r>
        <w:rPr>
          <w:sz w:val="32"/>
          <w:szCs w:val="32"/>
        </w:rPr>
        <w:t>&lt;/p&gt;&lt;p&gt;&lt;img src="/static-img/LLZ7wBpOuwZ2zeoEHVLLKHxqm4qegGhFQRpR3g5p4DpoHRacrbeJ3rzVEJEMIgng.png"&gt;&lt;/p&gt;&lt;p&gt;</w:t>
      </w:r>
      <w:r>
        <w:rPr>
          <w:sz w:val="32"/>
          <w:szCs w:val="32"/>
        </w:rPr>
        <w:t>在遥远的古代，有一片神奇的忘忧草原，它被传说中的仙人栽种，以治愈心灵的伤痛为目的。然而，随着时间的流逝，这块土地不再是人们寻找平静与慰藉的地方，而是变成了一个充满传奇与故事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将踏上一段时光之旅，穿越历史的长河，探索那些关于忘忧草和它背后的影视故事。在这个过程中，我们会发现，不仅有着深刻的人文关怀，也有着丰富多彩的情感纠葛。</w:t>
      </w:r>
      <w:r>
        <w:rPr>
          <w:sz w:val="32"/>
          <w:szCs w:val="32"/>
        </w:rPr>
        <w:t>&lt;/p&gt;&lt;p&gt;&lt;img src="/static-img/b0HuksZef9-f2GqTw6a1MXxqm4qegGhFQRpR3g5p4Dq4V1q_2R99bbvHUD6IKlychcVPPohtfJ5KErDLyd10Mxjwn32ajrZyXWaaN_0fnMT9uI0nRu7sjcPzjDaSLljR6sRKFLmpddk9ajIYQdWALyE5YCMbV3gMGIzCiKM-E9R--UL6CZ5fQNih6odx3Rd0.png"&gt;&lt;/p&gt;&lt;p&gt;</w:t>
      </w:r>
      <w:r>
        <w:rPr>
          <w:sz w:val="32"/>
          <w:szCs w:val="32"/>
        </w:rPr>
        <w:t>首先，让我们从忘忧草本身开始。它是一种特殊的植物，其根部含有能够治疗心灵创伤、驱散烦恼、引导人进入梦境状态的一种药物。根据传说，这些药物能够帮助人们摆脱悲痛与挫折，从而找到内心世界里的平衡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看如何将这种神奇植物融入到影视作品中。在现代社会里，“忘忧草”这个词汇已经成为了许多电影和电视剧中常见的话题。这可能是因为人类对失去或追求完美幸福生活的心理需求，以及对于超自然力量解决问题方式的向往所致。例如，一部名为《记忆碎片》的科幻电影中，就讲述了主角通过一种类似于“忘忧草”的设备来恢复他丢失记忆的情况。而另一部浪漫爱情电影《永恒花园》则以“魔法般”的花园作为背景，其中包含了一些看似来自“忘忧草”的元素，用以象征爱情之美带来的宁静与幸福。</w:t>
      </w:r>
      <w:r>
        <w:rPr>
          <w:sz w:val="32"/>
          <w:szCs w:val="32"/>
        </w:rPr>
        <w:t>&lt;/p&gt;&lt;p&gt;&lt;img src="/static-img/7SmgJvMGAAuChXYO2r9dqXxqm4qegGhFQRpR3g5p4Dq4V1q_2R99bbvHUD6IKlychcVPPohtfJ5KErDLyd10Mxjwn32ajrZyXWaaN_0fnMT9uI0nRu7sjcPzjDaSLljR6sRKFLmpddk9ajIYQdWALyE5YCMbV3gMGIzCiKM-E9R--UL6CZ5fQNih6odx3Rd0.png"&gt;&lt;/p&gt;&lt;p&gt;</w:t>
      </w:r>
      <w:r>
        <w:rPr>
          <w:sz w:val="32"/>
          <w:szCs w:val="32"/>
        </w:rPr>
        <w:t>在此基础上，还有一些作品更进一步地探讨了“忘 忘 忙 忘 忆”这一概念，即通过沉浸式体验或者催眠等手段，让观众暂时逃离现实世界中的烦恼，与作品中的角色共享他们的情感波动。在这样的环境下，观众不仅能欣赏到精湛的手法，更能体验到一种心理上的释放与疗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科技日新月异，现在还有许多高质量版权内容可以通过官方平台进行观看，比如</w:t>
      </w:r>
      <w:r>
        <w:rPr>
          <w:sz w:val="32"/>
          <w:szCs w:val="32"/>
        </w:rPr>
        <w:t>forgetgrass.com</w:t>
      </w:r>
      <w:r>
        <w:rPr>
          <w:sz w:val="32"/>
          <w:szCs w:val="32"/>
        </w:rPr>
        <w:t>（以下简称</w:t>
      </w:r>
      <w:r>
        <w:rPr>
          <w:sz w:val="32"/>
          <w:szCs w:val="32"/>
        </w:rPr>
        <w:t>FG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FG</w:t>
      </w:r>
      <w:r>
        <w:rPr>
          <w:sz w:val="32"/>
          <w:szCs w:val="32"/>
        </w:rPr>
        <w:t>是一个专注于制作基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真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历史事件改编的小说及影视产品，它们通常都是由专业团队精心策划并打磨出的精品级作品。此外，该网站还提供了各种语言版本，使得全球范围内的人都能轻松访问这些内容，并且所有内容都经过严格审核确保其真实性和质量，为用户提供了一个安全可靠的娱乐空间。</w:t>
      </w:r>
      <w:r>
        <w:rPr>
          <w:sz w:val="32"/>
          <w:szCs w:val="32"/>
        </w:rPr>
        <w:t>&lt;/p&gt;&lt;p&gt;&lt;img src="/static-img/bNZNvgEAMvQPXeqsYoHiy3xqm4qegGhFQRpR3g5p4Dq4V1q_2R99bbvHUD6IKlychcVPPohtfJ5KErDLyd10Mxjwn32ajrZyXWaaN_0fnMT9uI0nRu7sjcPzjDaSLljR6sRKFLmpddk9ajIYQdWALyE5YCMbV3gMGIzCiKM-E9R--UL6CZ5fQNih6odx3Rd0.jpg"&gt;&lt;/p&gt;&lt;p&gt;</w:t>
      </w:r>
      <w:r>
        <w:rPr>
          <w:sz w:val="32"/>
          <w:szCs w:val="32"/>
        </w:rPr>
        <w:t>最后，如果你想更深入地了解那些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遗憾过往、希望未来的故事，那么别错过我们的最新系列——《世间百态》，这是一套由顶尖作家撰写，每个短篇小说都围绕一个主题展开，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遗憾过去、期待未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话题放在中心位置，同时也巧妙地融入了有关</w:t>
      </w:r>
      <w:r>
        <w:rPr>
          <w:sz w:val="32"/>
          <w:szCs w:val="32"/>
        </w:rPr>
        <w:t xml:space="preserve">&amp;#39;Forget Grass&amp;#39; </w:t>
      </w:r>
      <w:r>
        <w:rPr>
          <w:sz w:val="32"/>
          <w:szCs w:val="32"/>
        </w:rPr>
        <w:t>的元素，让读者在阅读过程中获得双重享受——既是在情感层面上得到触动，又是在知识层面上增加理解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经典文学还是现代媒体，都充分证明了‘’</w:t>
      </w:r>
      <w:r>
        <w:rPr>
          <w:sz w:val="32"/>
          <w:szCs w:val="32"/>
        </w:rPr>
        <w:t>Forget Grass’</w:t>
      </w:r>
      <w:r>
        <w:rPr>
          <w:sz w:val="32"/>
          <w:szCs w:val="32"/>
        </w:rPr>
        <w:t>作为文化符号，对不同时代人的影响力无穷尽其广阔领域至今依然引起强烈共鸣。本次探秘活动虽然结束，但我们相信，在未来的岁月里，当你遇见那片神奇的地方，或许你会听到它低语：“我曾经存在于你的梦里，我现在就在你的屏幕前。”</w:t>
      </w:r>
      <w:r>
        <w:rPr>
          <w:sz w:val="32"/>
          <w:szCs w:val="32"/>
        </w:rPr>
        <w:t>&lt;/p&gt;&lt;p&gt;&lt;img src="/static-img/Xo8Ygxpu79dF0eRtFbbvNnxqm4qegGhFQRpR3g5p4Dq4V1q_2R99bbvHUD6IKlychcVPPohtfJ5KErDLyd10Mxjwn32ajrZyXWaaN_0fnMT9uI0nRu7sjcPzjDaSLljR6sRKFLmpddk9ajIYQdWALyE5YCMbV3gMGIzCiKM-E9R--UL6CZ5fQNih6odx3Rd0.jpg"&gt;&lt;/p&gt;&lt;p&gt;&lt;a href = "/doc/549017-</w:t>
      </w:r>
      <w:r>
        <w:rPr>
          <w:sz w:val="32"/>
          <w:szCs w:val="32"/>
        </w:rPr>
        <w:t>梦回古今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探秘</w:t>
      </w:r>
      <w:r>
        <w:rPr>
          <w:sz w:val="32"/>
          <w:szCs w:val="32"/>
        </w:rPr>
        <w:t>.doc" rel="alternate" download="549017-</w:t>
      </w:r>
      <w:r>
        <w:rPr>
          <w:sz w:val="32"/>
          <w:szCs w:val="32"/>
        </w:rPr>
        <w:t>梦回古今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