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文化边界妈妈的职业生涯与韩中字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妈妈的职业生涯越来越多元化，她们可能是教师、工程师、设计师或者其他各种各样的职业。无论她们选择何种职业，一个共同的挑战就是如何适应和融入不同的工作环境。这篇文章将通过几个真实案例，探讨妈妈们如何面对跨文化工作环境中的语言障碍，以及他们是如何利用韩国和中国的字体解决问题的。</w:t>
      </w:r>
      <w:r>
        <w:rPr>
          <w:sz w:val="32"/>
          <w:szCs w:val="32"/>
        </w:rPr>
        <w:t>&lt;/p&gt;&lt;p&gt;&lt;img src="/static-img/8aO9sqDGXLr7DAaLgzjv5VZsFmyZTbFz_q5O3PFMlIP0XEpO6bJNaWC2RRnkmnDH.jpg"&gt;&lt;/p&gt;&lt;p&gt;</w:t>
      </w:r>
      <w:r>
        <w:rPr>
          <w:sz w:val="32"/>
          <w:szCs w:val="32"/>
        </w:rPr>
        <w:t>首先，我们来看一个来自韩国的故事。金老师是一名小学老师，她在美国的一所国际学校教书。在她的课堂上，有很多来自不同国家的小朋友，其中包括一些只会说韩语或中文的小朋友。为了帮助这些小朋友更好地学习英语，同时也让其他学生了解到不同文化中常见的字体，金老师决定使用汉字教学法。她发现，用汉字作为教学工具不仅可以帮助非英语母语的小朋友理解词汇，还能增强所有学生对于两种语言之间相似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另一个来自中国的情况。一位名叫李女士的地理学家，在一家位于韩国首尔的大型咨询公司工作。她负责分析全球市场趋势，并为客户提供专业意见。在与同事交流时，她经常遇到用英文表达复杂概念的问题。而她则希望能够用更加直观易懂的方式去传达信息。她开始使用简体中文来制作图表和报告，这样做不仅提高了信息传递效率，也使得她的同事更容易理解复杂数据背后的意义。</w:t>
      </w:r>
      <w:r>
        <w:rPr>
          <w:sz w:val="32"/>
          <w:szCs w:val="32"/>
        </w:rPr>
        <w:t>&lt;/p&gt;&lt;p&gt;&lt;img src="/static-img/mQQSkH5HggMu-h0DpncPEVZsFmyZTbFz_q5O3PFMlIOUlgLbRjP_LfqIN6rMKLDdT5lV0R41A6GL8Mjny7EjrMfbBEX0TFzHGLsgUOiEZOBfbNmFRsT53k6zVQ4Iz47HwLj81UUoAhyWKTYSRuaxG5Y5LGqbstbRsW9oMaww1VYs25q6bQZlyULco9YUUSOQ.jpg"&gt;&lt;/p&gt;&lt;p&gt;</w:t>
      </w:r>
      <w:r>
        <w:rPr>
          <w:sz w:val="32"/>
          <w:szCs w:val="32"/>
        </w:rPr>
        <w:t>除了教育和商业领域之外，“妈妈的职业韩国中国字”还影响着艺术创作领域。有一位艺术家张小姐，她在法国生活并且从事绘画创作。当她想要创作有关东方哲学主题作品时，就会运用繁体中文字符作为重要元素。她认为这种结合既能够展现出自己的身份，又能够让人感受到文化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教育、商业还是艺术等多个行业中，“妈妈”的职业生涯都充满了跨文化交流与合作。而利用“韓國中國字”这一桥梁，不仅有助于克服语言障碍，还能促进不同文化间的人文交流，为个人发展带来更多机遇。</w:t>
      </w:r>
      <w:r>
        <w:rPr>
          <w:sz w:val="32"/>
          <w:szCs w:val="32"/>
        </w:rPr>
        <w:t>&lt;/p&gt;&lt;p&gt;&lt;img src="/static-img/MhRdqiuEZdfXirj-Bc9CMlZsFmyZTbFz_q5O3PFMlIOUlgLbRjP_LfqIN6rMKLDdT5lV0R41A6GL8Mjny7EjrMfbBEX0TFzHGLsgUOiEZOBfbNmFRsT53k6zVQ4Iz47HwLj81UUoAhyWKTYSRuaxG5Y5LGqbstbRsW9oMaww1VYs25q6bQZlyULco9YUUSOQ.jpg"&gt;&lt;/p&gt;&lt;p&gt;&lt;a href = "/doc/549308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文化边界妈妈的职业生涯与韩中字体探索</w:t>
      </w:r>
      <w:r>
        <w:rPr>
          <w:sz w:val="32"/>
          <w:szCs w:val="32"/>
        </w:rPr>
        <w:t>.doc" rel="alternate" download="549308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文化边界妈妈的职业生涯与韩中字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