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揭秘战场中的文学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：多汁多肉的糙汉文——揭秘战场中的文学英雄</w:t>
      </w:r>
      <w:r>
        <w:rPr>
          <w:sz w:val="32"/>
          <w:szCs w:val="32"/>
        </w:rPr>
        <w:t>&lt;/p&gt;&lt;p&gt;&lt;img src="/static-img/kpWld9LyqGWNYTJP6avfqdZEaipVcrOlwo6SJVlDh9FrDU_fHb7kZ1pc3-nXjo_-.jpg"&gt;&lt;/p&gt;&lt;p&gt;</w:t>
      </w:r>
      <w:r>
        <w:rPr>
          <w:sz w:val="32"/>
          <w:szCs w:val="32"/>
        </w:rPr>
        <w:t>在战争的前线，特种兵以其卓越的战斗力和无畏的勇气闻名遐迩。然而，除了枪林弹雨之外，他们还有一个不为人知的爱好——文学。在他们看来，每一位优秀的作家都是一位伟大的“糙汉”，因为他们用自己的笔触勾勒出人性的复杂与深邃，而这些正是特种兵们在战场上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战场到书桌</w:t>
      </w:r>
      <w:r>
        <w:rPr>
          <w:sz w:val="32"/>
          <w:szCs w:val="32"/>
        </w:rPr>
        <w:t>&lt;/p&gt;&lt;p&gt;&lt;img src="/static-img/LQ8f16WI8fs0lTI1rfGV3NZEaipVcrOlwo6SJVlDh9HdCK_wLp2cCZyWGCYIITlpUCLSMObWddlz0ZJ0cEufVO0xoLSw7QOJAcjLKpWHap7LXPB9VGoQeU8WG30dCUriUnBOY5Dfft08pJtyCNi6AGlvRhdO6ZZ22Mn0PK5cjVs89xq_m1lwpOxr7RwG--3l.jpg"&gt;&lt;/p&gt;&lt;p&gt;</w:t>
      </w:r>
      <w:r>
        <w:rPr>
          <w:sz w:val="32"/>
          <w:szCs w:val="32"/>
        </w:rPr>
        <w:t>特种兵多汁多肉，因为他们日夜顽强训练，不仅身体健壮，还有着坚韧不拔的心灵。这种特殊的人生经历，让他们对生命充满了敬畏和感悟，这些情感都是文学作品中无法或难以捕捉到的。而“糙汉文”则是指那些粗犷、大胆、直接地表达内心世界的小说，它们就像是特种兵们用实际行动展现出的力量一样，直击读者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作为逃避与思考</w:t>
      </w:r>
      <w:r>
        <w:rPr>
          <w:sz w:val="32"/>
          <w:szCs w:val="32"/>
        </w:rPr>
        <w:t>&lt;/p&gt;&lt;p&gt;&lt;img src="/static-img/VRtqmM2Hn593HOnmuXrOJtZEaipVcrOlwo6SJVlDh9HdCK_wLp2cCZyWGCYIITlpUCLSMObWddlz0ZJ0cEufVO0xoLSw7QOJAcjLKpWHap7LXPB9VGoQeU8WG30dCUriUnBOY5Dfft08pJtyCNi6AGlvRhdO6ZZ22Mn0PK5cjVs89xq_m1lwpOxr7RwG--3l.png"&gt;&lt;/p&gt;&lt;p&gt;</w:t>
      </w:r>
      <w:r>
        <w:rPr>
          <w:sz w:val="32"/>
          <w:szCs w:val="32"/>
        </w:rPr>
        <w:t>在烈火炼狱般的战场上，士兵们常常会利用零星时间阅读一些文字，以此暂时逃离残酷现实。这些文字不是轻松愉快的小说，而是那些能让人沉思反省的大型史诗或者哲学著作。在这样的环境下，一本书就像是给予士兵希望和慰藉的一束光明，是他们内心世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寻真理与道德</w:t>
      </w:r>
      <w:r>
        <w:rPr>
          <w:sz w:val="32"/>
          <w:szCs w:val="32"/>
        </w:rPr>
        <w:t>&lt;/p&gt;&lt;p&gt;&lt;img src="/static-img/QIxE_hLsnlkuwlEqMNYEc9ZEaipVcrOlwo6SJVlDh9HdCK_wLp2cCZyWGCYIITlpUCLSMObWddlz0ZJ0cEufVO0xoLSw7QOJAcjLKpWHap7LXPB9VGoQeU8WG30dCUriUnBOY5Dfft08pJtyCNi6AGlvRhdO6ZZ22Mn0PK5cjVs89xq_m1lwpOxr7RwG--3l.jpg"&gt;&lt;/p&gt;&lt;p&gt;</w:t>
      </w:r>
      <w:r>
        <w:rPr>
          <w:sz w:val="32"/>
          <w:szCs w:val="32"/>
        </w:rPr>
        <w:t>作为一种特殊职业，特种兵往往需要面对超乎想象的情境，在这过程中，他们被迫思考更多关于人的问题，如何定义真正的人性？如何界定善恶？这些问题正是所有高质量文学作品永恒的话题，无论是在历史巨著还是现代小说中，都可以找到答案。这也是为什么很多作者选择成为“糙汉”，通过笔下的故事去探讨人类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精神与文化</w:t>
      </w:r>
      <w:r>
        <w:rPr>
          <w:sz w:val="32"/>
          <w:szCs w:val="32"/>
        </w:rPr>
        <w:t>&lt;/p&gt;&lt;p&gt;&lt;img src="/static-img/MeTdO3tJMAuoATlpfNsLXdZEaipVcrOlwo6SJVlDh9HdCK_wLp2cCZyWGCYIITlpUCLSMObWddlz0ZJ0cEufVO0xoLSw7QOJAcjLKpWHap7LXPB9VGoQeU8WG30dCUriUnBOY5Dfft08pJtyCNi6AGlvRhdO6ZZ22Mn0PK5cjVs89xq_m1lwpOxr7RwG--3l.jpg"&gt;&lt;/p&gt;&lt;p&gt;</w:t>
      </w:r>
      <w:r>
        <w:rPr>
          <w:sz w:val="32"/>
          <w:szCs w:val="32"/>
        </w:rPr>
        <w:t>虽然身处军事环境，但每一次战斗结束后的宁静时刻都是传统文化遗产保存的一个窗口。在这个时候，他们可能会翻阅一本老旧的手稿，或是在空闲的时候写下自己的小诗小词。这样的行为不仅能够保留文化遗产，更重要的是，它使得人们能够记住自己曾经拥有的精神财富，从而激励自己不断前行，就像军旗一样代表着团队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国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人类的情感却是一致的。当一部作品跨越国界，最终触动了读者的心弦，那么它便成为了真正意义上的“糙汉文”。这是因为它没有华丽辞藻，只凭借最原始的情感力量，用最简单但又最深刻的话语触及读者的灵魂，就像是一支来自远方的声音，与每个愿意倾听的人建立起共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特种兵：多汁多肉的糙汉文》这篇文章通过描述特种兵在战争后期进行文学创作的事迹，以及它们背后的意义，我们可以更好地理解什么是“ 糙汉文”，以及这种类型的小说如何影响并被受众接受。这也提醒我们，即使是在最艰苦的情况下，也有能力发现美好事物，并将其转化为艺术品，为社会带来积极影响。</w:t>
      </w:r>
      <w:r>
        <w:rPr>
          <w:sz w:val="32"/>
          <w:szCs w:val="32"/>
        </w:rPr>
        <w:t>&lt;/p&gt;&lt;p&gt;&lt;a href = "/doc/549753-</w:t>
      </w:r>
      <w:r>
        <w:rPr>
          <w:sz w:val="32"/>
          <w:szCs w:val="32"/>
        </w:rPr>
        <w:t>特种兵多汁多肉的糙汉文揭秘战场中的文学英雄</w:t>
      </w:r>
      <w:r>
        <w:rPr>
          <w:sz w:val="32"/>
          <w:szCs w:val="32"/>
        </w:rPr>
        <w:t>.doc" rel="alternate" download="549753-</w:t>
      </w:r>
      <w:r>
        <w:rPr>
          <w:sz w:val="32"/>
          <w:szCs w:val="32"/>
        </w:rPr>
        <w:t>特种兵多汁多肉的糙汉文揭秘战场中的文学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