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城市的孤独晨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不知归：城市的孤独晨曦</w:t>
      </w:r>
      <w:r>
        <w:rPr>
          <w:sz w:val="32"/>
          <w:szCs w:val="32"/>
        </w:rPr>
        <w:t>&lt;/p&gt;&lt;p&gt;&lt;img src="/static-img/i3POAD_ERBLSiMDT9Ks1u5vtk_B-jzz7mcUZ8-hIBbITK8tZFgnoDuD9cpVhE8-s.jpg"&gt;&lt;/p&gt;&lt;p&gt;</w:t>
      </w:r>
      <w:r>
        <w:rPr>
          <w:sz w:val="32"/>
          <w:szCs w:val="32"/>
        </w:rPr>
        <w:t>在一个早晨，天空中飘散着一层淡淡的雾霭，仿佛是昨夜未尽的梦境。街头巷尾，一滴滴细雨如同无数小心灵，从云端缓缓坠落，轻抚大地，每一滴都似乎带着对归宿的渴望，但却不知道何时才能找到自己的归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迷失的旅人</w:t>
      </w:r>
      <w:r>
        <w:rPr>
          <w:sz w:val="32"/>
          <w:szCs w:val="32"/>
        </w:rPr>
        <w:t>&lt;/p&gt;&lt;p&gt;&lt;img src="/static-img/Yq7HDQ2V6V_2nM5urG-KR5vtk_B-jzz7mcUZ8-hIBbJ_wTmEOlp0fHzqUJtOT3IEwurpMSeHrBev0mfK_iarsNt6cYB6r55q-fs07k9JUydwSzw9rJKfUcDn10CU6YAffHRZ8cvwA004dw2WQDX78IdkM1siB3gIv3EvRDh2hu4.jpg"&gt;&lt;/p&gt;&lt;p&gt;</w:t>
      </w:r>
      <w:r>
        <w:rPr>
          <w:sz w:val="32"/>
          <w:szCs w:val="32"/>
        </w:rPr>
        <w:t>细雨犹如行人的泪水，它们没有目的地，没有明确的方向，只是沿着每条路线，无休止地流淌。这些微小的事物，在城市的大海中显得那么渺小，却又如此不易被忽视。在这片土地上，有多少个故事，他们追寻的是爱，是幸福，或许只是那份属于自己的安宁。而现在，这些旅人们只能在雨中徘徊，不知如何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寂静与呼唤</w:t>
      </w:r>
      <w:r>
        <w:rPr>
          <w:sz w:val="32"/>
          <w:szCs w:val="32"/>
        </w:rPr>
        <w:t>&lt;/p&gt;&lt;p&gt;&lt;img src="/static-img/Jlme-G8obIDlloA6PJCFx5vtk_B-jzz7mcUZ8-hIBbJ_wTmEOlp0fHzqUJtOT3IEwurpMSeHrBev0mfK_iarsNt6cYB6r55q-fs07k9JUydwSzw9rJKfUcDn10CU6YAffHRZ8cvwA004dw2WQDX78IdkM1siB3gIv3EvRDh2hu4.jpg"&gt;&lt;/p&gt;&lt;p&gt;</w:t>
      </w:r>
      <w:r>
        <w:rPr>
          <w:sz w:val="32"/>
          <w:szCs w:val="32"/>
        </w:rPr>
        <w:t>细雨不知归，也许它已经忘记了自己曾经的地方。但即便如此，它依旧不断向下倾泻。这是一种沉默的情感，一种无法言说的痛苦。就像那些深藏内心的人们，他们也许有过美好的梦想，但现实却让他们变得茫然无助，只能通过这种方式来表达出他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城市的守望者</w:t>
      </w:r>
      <w:r>
        <w:rPr>
          <w:sz w:val="32"/>
          <w:szCs w:val="32"/>
        </w:rPr>
        <w:t>&lt;/p&gt;&lt;p&gt;&lt;img src="/static-img/y28st5W3m8RBxKulTtLZpZvtk_B-jzz7mcUZ8-hIBbJ_wTmEOlp0fHzqUJtOT3IEwurpMSeHrBev0mfK_iarsNt6cYB6r55q-fs07k9JUydwSzw9rJKfUcDn10CU6YAffHRZ8cvwA004dw2WQDX78IdkM1siB3gIv3EvRDh2hu4.jpg"&gt;&lt;/p&gt;&lt;p&gt;</w:t>
      </w:r>
      <w:r>
        <w:rPr>
          <w:sz w:val="32"/>
          <w:szCs w:val="32"/>
        </w:rPr>
        <w:t>然而，就在这个时候，有些人开始觉醒了。他们站在窗边，看着外面的世界，用湿润眼睛凝视那颗颗微小而坚强的心。在这样的日子里，他们学会了去关注那些周围的小事，而不是只盯着眼前的风景或是未来规划。而当阳光终于再次出现，那些被细雨浸染过的小花儿，都因为这段经历而更加鲜艳夺目，如同生命中的点点滴滴，最终汇聚成一幅丰富多彩的地球图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希望之光</w:t>
      </w:r>
      <w:r>
        <w:rPr>
          <w:sz w:val="32"/>
          <w:szCs w:val="32"/>
        </w:rPr>
        <w:t>&lt;/p&gt;&lt;p&gt;&lt;img src="/static-img/Q071U1GRG9msaYbsz3Pe0Jvtk_B-jzz7mcUZ8-hIBbJ_wTmEOlp0fHzqUJtOT3IEwurpMSeHrBev0mfK_iarsNt6cYB6r55q-fs07k9JUydwSzw9rJKfUcDn10CU6YAffHRZ8cvwA004dw2WQDX78IdkM1siB3gIv3EvRDh2hu4.jpg"&gt;&lt;/p&gt;&lt;p&gt;</w:t>
      </w:r>
      <w:r>
        <w:rPr>
          <w:sz w:val="32"/>
          <w:szCs w:val="32"/>
        </w:rPr>
        <w:t>尽管“细雨不知归”，但它们并没有放弃。在某个清晨，当最后一缕薄雾消散时，我们发现，这场持续了几年的干旱终于结束，春天悄然降临到了我们的脚下。一切都是从最微不足道的事情开始，比如这些简单、纯净、不问回报的小水珠，它们汇聚成河流，最终开启了一场新的生机勃勃和繁荣昌盛。这正是我们生活中的真理——每一次落下的“疑惑”、“困惑”或“忧愁”，都可能成为转折点，让我们走向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明白，“细雨不知归”的背后隐藏的是人类对于未知和未来的渴望，以及对于生活本身的一种敬畏。当我们遇到困难或是在迷茫的时候，请不要忘记，即使是在最黑暗的时候，也总会有黎明——一个充满希望和新生的黎明。如果你愿意，你可以把这一切看作是一次旅行，无论你的道路多么崎岖，你都将找回那个属于你的故乡，那里的阳光永远等待你回来拥抱。你只需勇敢前行，将所有美好留给自己，因为我知道，即使是在最平凡的人生里，也隐藏着无限可能等待被发现。</w:t>
      </w:r>
      <w:r>
        <w:rPr>
          <w:sz w:val="32"/>
          <w:szCs w:val="32"/>
        </w:rPr>
        <w:t>&lt;/p&gt;&lt;p&gt;&lt;a href = "/doc/549900-</w:t>
      </w:r>
      <w:r>
        <w:rPr>
          <w:sz w:val="32"/>
          <w:szCs w:val="32"/>
        </w:rPr>
        <w:t>细雨不知归城市的孤独晨曦</w:t>
      </w:r>
      <w:r>
        <w:rPr>
          <w:sz w:val="32"/>
          <w:szCs w:val="32"/>
        </w:rPr>
        <w:t>.doc" rel="alternate" download="549900-</w:t>
      </w:r>
      <w:r>
        <w:rPr>
          <w:sz w:val="32"/>
          <w:szCs w:val="32"/>
        </w:rPr>
        <w:t>细雨不知归城市的孤独晨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