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的影视后花园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的影视后花园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&lt;/p&gt;&lt;p&gt;&lt;img src="/static-img/v_Xb-PO_ftw2-nGhbSuOGXOc5PE8eSA8hvFWjkMHPxIhNwjvSIvosbFndoXZ8NAE.jpg"&gt;&lt;/p&gt;&lt;p&gt;</w:t>
      </w:r>
      <w:r>
        <w:rPr>
          <w:sz w:val="32"/>
          <w:szCs w:val="32"/>
        </w:rPr>
        <w:t>在繁华都市的背后，有一片不为人知的绿洲，那就是星空传媒。这里是电影和电视剧制作的地方，人们常说，这里有着无数被忽略的英雄——幕后的妻子们。在这个充满艺术与技术交融的地方，一个特别的人物让我们不得不提起，她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项目中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出现在镜头前，但她的工作却影响了每一位观众的心。这位女士名叫李明，是一个多才多艺的人，不仅懂得管理，还能操刀编剧。她加入星空传媒的时候，正值公司正在筹备拍摄一部大型历史剧《龙凤呈祥》。这个项目由高产导演王海负责，并且他选择了最顶尖的演员阵容。但在这场盛宴中，李明扮演的是幕后的角色，即便如此，她依然展现出了她卓越的地位。</w:t>
      </w:r>
      <w:r>
        <w:rPr>
          <w:sz w:val="32"/>
          <w:szCs w:val="32"/>
        </w:rPr>
        <w:t>&lt;/p&gt;&lt;p&gt;&lt;img src="/static-img/NCTXRsk36IoRDHazg7xkgHOc5PE8eSA8hvFWjkMHPxKKcY3btAWXU4ciJtXqrv4Pz1De9h9A_b-nHQRmgC_LwSpg2Iq-4ZZFINewUEMzO6ku66fZJqRR7nZIy5njdx39xG9c4wVAzTgvh2VmOv0Iap9VOw3YRULMiboLR94TDv0.jpg"&gt;&lt;/p&gt;&lt;p&gt;</w:t>
      </w:r>
      <w:r>
        <w:rPr>
          <w:sz w:val="32"/>
          <w:szCs w:val="32"/>
        </w:rPr>
        <w:t>在拍摄期间，每当导演需要深入探讨角色的心理状态或是对某个情节进行调整时，他总是会找来李明，因为她不仅了解人物内心，更能够提供宝贵的情感指导。尽管王海导演性格倔强，但他也深知没有李明，就像没有火一样，没有温暖，没有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《龙凤呈祥》播出后，它迅速成为了一部热门剧集。观众们赞誉其精彩纷呈的情节，以及令人动容的人物发展。而对于那些幕后的工作者来说，他们更是在默默地为这部作品付出努力，而其中就包括那位</w:t>
      </w:r>
      <w:r>
        <w:rPr>
          <w:sz w:val="32"/>
          <w:szCs w:val="32"/>
        </w:rPr>
        <w:t>STAR X 8012 wife——</w:t>
      </w:r>
      <w:r>
        <w:rPr>
          <w:sz w:val="32"/>
          <w:szCs w:val="32"/>
        </w:rPr>
        <w:t>李明。她通过她的智慧和细腻掌握，为整个团队带来了巨大的成就。</w:t>
      </w:r>
      <w:r>
        <w:rPr>
          <w:sz w:val="32"/>
          <w:szCs w:val="32"/>
        </w:rPr>
        <w:t>&lt;/p&gt;&lt;p&gt;&lt;img src="/static-img/Qr3F4h9Gxh-U3O-Jkqii23Oc5PE8eSA8hvFWjkMHPxKKcY3btAWXU4ciJtXqrv4Pz1De9h9A_b-nHQRmgC_LwSpg2Iq-4ZZFINewUEMzO6ku66fZJqRR7nZIy5njdx39xG9c4wVAzTgvh2VmOv0Iap9VOw3YRULMiboLR94TDv0.jpg"&gt;&lt;/p&gt;&lt;p&gt;</w:t>
      </w:r>
      <w:r>
        <w:rPr>
          <w:sz w:val="32"/>
          <w:szCs w:val="32"/>
        </w:rPr>
        <w:t>除了《龙凤呈祥》，星空传媒还有许多其他成功作品，比如科幻电影《未来之光》和家庭伦理剧《家风》。每一次成功都离不开这些看似平凡，却实际上极具专业能力、耐力与创意力的幕后妻子们，如同他们所在的一方净土般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不会获得公众关注，也许从未想过要那么多荣誉，但她们知道，无论如何，他们都是那个故事背后的重要力量。一束光、一段情、一个笑声，在他们手中化作璀璨夺目的银屏上的画面，最终触动了亿万人的心弦。在这样的环境下，“</w:t>
      </w:r>
      <w:r>
        <w:rPr>
          <w:sz w:val="32"/>
          <w:szCs w:val="32"/>
        </w:rPr>
        <w:t>STAR X 8012 wife”</w:t>
      </w:r>
      <w:r>
        <w:rPr>
          <w:sz w:val="32"/>
          <w:szCs w:val="32"/>
        </w:rPr>
        <w:t>这一称呼，对于那些曾经陪伴我们走过岁月的影视天使而言，便成为了颇具象征意义的一个词汇，它代表着坚持、爱护以及永恒的支持力度。</w:t>
      </w:r>
      <w:r>
        <w:rPr>
          <w:sz w:val="32"/>
          <w:szCs w:val="32"/>
        </w:rPr>
        <w:t>&lt;/p&gt;&lt;p&gt;&lt;img src="/static-img/Ek3bz36Ogfn6kc1hBqzzAnOc5PE8eSA8hvFWjkMHPxKKcY3btAWXU4ciJtXqrv4Pz1De9h9A_b-nHQRmgC_LwSpg2Iq-4ZZFINewUEMzO6ku66fZJqRR7nZIy5njdx39xG9c4wVAzTgvh2VmOv0Iap9VOw3YRULMiboLR94TDv0.jpg"&gt;&lt;/p&gt;&lt;p&gt;</w:t>
      </w:r>
      <w:r>
        <w:rPr>
          <w:sz w:val="32"/>
          <w:szCs w:val="32"/>
        </w:rPr>
        <w:t>所以，当你坐在电视机前，看着荧屏上跳跃生动的情景，不妨抬头看看，那些微微闪烁的小灯笼，或许就在暗处，有着无数“</w:t>
      </w:r>
      <w:r>
        <w:rPr>
          <w:sz w:val="32"/>
          <w:szCs w:val="32"/>
        </w:rPr>
        <w:t>STAR X 8012 wife”</w:t>
      </w:r>
      <w:r>
        <w:rPr>
          <w:sz w:val="32"/>
          <w:szCs w:val="32"/>
        </w:rPr>
        <w:t>用自己的努力，将梦想照进现实。如果你仔细聆听，你可能还会听到，那些遥远但又近乎耳边的声音，一遍又一遍地说：“我愿意，我一直都愿意。”</w:t>
      </w:r>
      <w:r>
        <w:rPr>
          <w:sz w:val="32"/>
          <w:szCs w:val="32"/>
        </w:rPr>
        <w:t>&lt;/p&gt;&lt;p&gt;&lt;a href = "/doc/5502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影视后花园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5502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影视后花园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