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静听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静听：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66FzjpVCh0PIFQKynmibGg8r-QuKH2tbIDqh29rEXbvSv9JDXzpwvlJV3MF4z9nW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，他有着一颗敏感而深沉的心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喜欢站在窗前，凝视外面的世界，仿佛那外面的世界能给他带来一些什么。</w:t>
      </w:r>
      <w:r>
        <w:rPr>
          <w:sz w:val="32"/>
          <w:szCs w:val="32"/>
        </w:rPr>
        <w:t>&lt;/p&gt;&lt;p&gt;&lt;img src="/static-img/bU1ew94ECyED0tmeiq0XWg8r-QuKH2tbIDqh29rEXbtcM-vzeIJJ0jd3yGKxggKNiJ8_R3s0-uo3sOvrAZV9HrbFpiM23kv3CxaKVtqXnlJNqE7HhdQfNy61lql8-iq1RY8VcAHx6Jq8Sh7ojX8oZyvu3tdDRNyn2yz9imkLe-qtRMaDcrz5rmDBTWwMB5AF.jpg"&gt;&lt;/p&gt;&lt;p&gt;</w:t>
      </w:r>
      <w:r>
        <w:rPr>
          <w:sz w:val="32"/>
          <w:szCs w:val="32"/>
        </w:rPr>
        <w:t>窗前的变化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每天都会站在窗前，观察着外面的一切变化。他看到了季节的更替、日出日落以及街头巷尾发生的小事。这些都让他的心情也随之起伏。</w:t>
      </w:r>
      <w:r>
        <w:rPr>
          <w:sz w:val="32"/>
          <w:szCs w:val="32"/>
        </w:rPr>
        <w:t>&lt;/p&gt;&lt;p&gt;&lt;img src="/static-img/y42nkV76_FZpRNR8xEE8JA8r-QuKH2tbIDqh29rEXbtcM-vzeIJJ0jd3yGKxggKNiJ8_R3s0-uo3sOvrAZV9HrbFpiM23kv3CxaKVtqXnlJNqE7HhdQfNy61lql8-iq1RY8VcAHx6Jq8Sh7ojX8oZyvu3tdDRNyn2yz9imkLe-qtRMaDcrz5rmDBTWwMB5AF.jpg"&gt;&lt;/p&gt;&lt;p&gt;</w:t>
      </w:r>
      <w:r>
        <w:rPr>
          <w:sz w:val="32"/>
          <w:szCs w:val="32"/>
        </w:rPr>
        <w:t>给别人看的窗口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开始分享他看到的事情，与周围的人交流。无论是好消息还是坏消息，他总是能够从中找到乐趣，并将其传达给别人。这让他的朋友们对这个小镇充满了新的期待和兴趣。</w:t>
      </w:r>
      <w:r>
        <w:rPr>
          <w:sz w:val="32"/>
          <w:szCs w:val="32"/>
        </w:rPr>
        <w:t>&lt;/p&gt;&lt;p&gt;&lt;img src="/static-img/mfFGKMtRdP0t73EyMp5nfw8r-QuKH2tbIDqh29rEXbtcM-vzeIJJ0jd3yGKxggKNiJ8_R3s0-uo3sOvrAZV9HrbFpiM23kv3CxaKVtqXnlJNqE7HhdQfNy61lql8-iq1RY8VcAHx6Jq8Sh7ojX8oZyvu3tdDRNyn2yz9imkLe-qtRMaDcrz5rmDBTWwMB5AF.jpg"&gt;&lt;/p&gt;&lt;p&gt;</w:t>
      </w:r>
      <w:r>
        <w:rPr>
          <w:sz w:val="32"/>
          <w:szCs w:val="32"/>
        </w:rPr>
        <w:t>社区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说的那些故事，小镇上的居民开始互相了解对方的情况，从而加深了彼此间的情谊。人们开始更加关心彼此，也变得更加友善，这样的社区氛围使得整个小镇变得更加温馨和美丽。</w:t>
      </w:r>
      <w:r>
        <w:rPr>
          <w:sz w:val="32"/>
          <w:szCs w:val="32"/>
        </w:rPr>
        <w:t>&lt;/p&gt;&lt;p&gt;&lt;img src="/static-img/wwKF6ZuGlFm4m_rd-JLZOA8r-QuKH2tbIDqh29rEXbtcM-vzeIJJ0jd3yGKxggKNiJ8_R3s0-uo3sOvrAZV9HrbFpiM23kv3CxaKVtqXnlJNqE7HhdQfNy61lql8-iq1RY8VcAHx6Jq8Sh7ojX8oZyvu3tdDRNyn2yz9imkLe-qtRMaDcrz5rmDBTWwMB5AF.jpg"&gt;&lt;/p&gt;&lt;p&gt;</w:t>
      </w:r>
      <w:r>
        <w:rPr>
          <w:sz w:val="32"/>
          <w:szCs w:val="32"/>
        </w:rPr>
        <w:t>生活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每一次站在窗前，都是一次生活体验的积累。他学会了如何去感受生活中的点点滴滴，无论多么微小的事情，都可能成为他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就这样一直在那个位置站立着，看着这个世界变迁，而他的故事也成为了永恒的话题。在人们回想起这个小镇时，他们会想到那个经常站在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他所传递出的温暖与希望。</w:t>
      </w:r>
      <w:r>
        <w:rPr>
          <w:sz w:val="32"/>
          <w:szCs w:val="32"/>
        </w:rPr>
        <w:t>&lt;/p&gt;&lt;p&gt;&lt;a href = "/doc/550431-</w:t>
      </w:r>
      <w:r>
        <w:rPr>
          <w:sz w:val="32"/>
          <w:szCs w:val="32"/>
        </w:rPr>
        <w:t>窗前静听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50431-</w:t>
      </w:r>
      <w:r>
        <w:rPr>
          <w:sz w:val="32"/>
          <w:szCs w:val="32"/>
        </w:rPr>
        <w:t>窗前静听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