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高品质的银行金融服务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品一卡二卡三卡，背后有着怎样的故事？</w:t>
      </w:r>
      <w:r>
        <w:rPr>
          <w:sz w:val="32"/>
          <w:szCs w:val="32"/>
        </w:rPr>
        <w:t>&lt;/p&gt;&lt;p&gt;&lt;img src="/static-img/bdTjTC9KYkbakJgn-Rw52QGDDVXlWisF3eiLOPmwbx6LYipU-8vTdHehbWlv23_t.jpg"&gt;&lt;/p&gt;&lt;p&gt;</w:t>
      </w:r>
      <w:r>
        <w:rPr>
          <w:sz w:val="32"/>
          <w:szCs w:val="32"/>
        </w:rPr>
        <w:t>在这个快速发展的时代，金融产品如同星辰般璀璨，每一个银行都想成为最闪耀的那颗。然而，不是所有的金融产品都能真正满足消费者的需求。就像大海中不乏美丽珊瑚，而又未必都是宝石一般珍贵。今天，我要讲述的是麻豆精品一卡二卡三卡，它是如何凭借其独特之处赢得了市场的一片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麻豆精品一卡二卡三 卡变得如此特别？</w:t>
      </w:r>
      <w:r>
        <w:rPr>
          <w:sz w:val="32"/>
          <w:szCs w:val="32"/>
        </w:rPr>
        <w:t>&lt;/p&gt;&lt;p&gt;&lt;img src="/static-img/V3gziKpQTcn8nHmLtQtvFQGDDVXlWisF3eiLOPmwbx7AUM75SfH2y9M1aKZ2w892E8fSC6570Sgi_9LZ4URNVADE5O5-gAp_f_1HVqNhv_ma4y7GPOBGEBF6bt3hi8SiJRHu60WRlBC2LKBSACKUEg.jpg"&gt;&lt;/p&gt;&lt;p&gt;</w:t>
      </w:r>
      <w:r>
        <w:rPr>
          <w:sz w:val="32"/>
          <w:szCs w:val="32"/>
        </w:rPr>
        <w:t>首先，我们来看看它的设计理念。在设计这套产品时，团队成员们深知人们对于便捷性和安全性的追求，因此他们致力于创造出既符合现代生活节奏，又能够保障用户资产安全的金融工具。这就是为什么麻豆精品一卡二 卡、三 卡拥有多重保护机制，即使在网络世界中也能保证您的信息和资金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套产品采用了最新的人工智能技术，使得每一次交易更加迅速、准确无误。这意味着您不需要再担心因为繁琐的手续导致时间浪费或错误发生。一切操作都被精简至极，让您的生活更加轻松愉快。</w:t>
      </w:r>
      <w:r>
        <w:rPr>
          <w:sz w:val="32"/>
          <w:szCs w:val="32"/>
        </w:rPr>
        <w:t>&lt;/p&gt;&lt;p&gt;&lt;img src="/static-img/naG9biOQCdxDUz3Tndwo_gGDDVXlWisF3eiLOPmwbx7AUM75SfH2y9M1aKZ2w892E8fSC6570Sgi_9LZ4URNVADE5O5-gAp_f_1HVqNhv_ma4y7GPOBGEBF6bt3hi8SiJRHu60WRlBC2LKBSACKUEg.jpg"&gt;&lt;/p&gt;&lt;p&gt;</w:t>
      </w:r>
      <w:r>
        <w:rPr>
          <w:sz w:val="32"/>
          <w:szCs w:val="32"/>
        </w:rPr>
        <w:t>那么，这套“一、二、三”系列究竟包含哪些功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：这是入门级别的一款信用卡，它提供基础但高效的服务，比如日常消费、网上购物等基本支付方式。此外，一 卡还包括紧急救援系统，可以在遇到突发情况时立即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卡：比起 一 卡，更具备一些高级功能，如旅游返利、国际使用权益等，以满足不同阶段人群不同的需求。而且，由于对风险评估更为精细，所以适合那些希望获得额外福利但仍需谨慎管理财务的人。</w:t>
      </w:r>
      <w:r>
        <w:rPr>
          <w:sz w:val="32"/>
          <w:szCs w:val="32"/>
        </w:rPr>
        <w:t>&lt;/p&gt;&lt;p&gt;&lt;img src="/static-img/hjMMw3Ua-KOHj1jMSSWLvgGDDVXlWisF3eiLOPmwbx7AUM75SfH2y9M1aKZ2w892E8fSC6570Sgi_9LZ4URNVADE5O5-gAp_f_1HVqNhv_ma4y7GPOBGEBF6bt3hi8SiJRHu60WRlBC2LKBSACKUEg.jpg"&gt;&lt;/p&gt;&lt;p&gt;</w:t>
      </w:r>
      <w:r>
        <w:rPr>
          <w:sz w:val="32"/>
          <w:szCs w:val="32"/>
        </w:rPr>
        <w:t xml:space="preserve">三 </w:t>
      </w:r>
      <w:r>
        <w:rPr>
          <w:sz w:val="32"/>
          <w:szCs w:val="32"/>
        </w:rPr>
        <w:t xml:space="preserve">CARD: </w:t>
      </w:r>
      <w:r>
        <w:rPr>
          <w:sz w:val="32"/>
          <w:szCs w:val="32"/>
        </w:rPr>
        <w:t>这是顶尖版，是针对那些要求最高标准服务的大客户定制而成。它结合了所有之前版本所拥有的优点，并加入了一些超越常规的事项处理能力，如个性化财富管理建议和专属客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介绍，您是否已经感受到了麻豆精品一、二、三系列信用</w:t>
      </w:r>
      <w:r>
        <w:rPr>
          <w:sz w:val="32"/>
          <w:szCs w:val="32"/>
        </w:rPr>
        <w:t>/</w:t>
      </w:r>
      <w:r>
        <w:rPr>
          <w:sz w:val="32"/>
          <w:szCs w:val="32"/>
        </w:rPr>
        <w:t>储蓄</w:t>
      </w:r>
      <w:r>
        <w:rPr>
          <w:sz w:val="32"/>
          <w:szCs w:val="32"/>
        </w:rPr>
        <w:t>/</w:t>
      </w:r>
      <w:r>
        <w:rPr>
          <w:sz w:val="32"/>
          <w:szCs w:val="32"/>
        </w:rPr>
        <w:t>贷款账户带来的便捷与魅力？它们不仅仅是一张名片，更是一种体验，是一种信任，是一种未来预见之窗，让您随时准备好迎接任何挑战，无论是在工作还是生活中，都能以最佳状态面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选择自己的“冠军”前，请记住，只有了解自己真正需要什么才能做出正确决策。不管是初次尝试还是经验丰富者，对待自己的金钱投资总应保持敬畏之心，同时也不忘享受这一过程中的乐趣——因为每一步提升都是值得纪念的里程碑。如果您现在已经决定加入麻豆精品家族，那么请期待更多惊喜，因为我们将继续努力，为您打造更好的未来！</w:t>
      </w:r>
      <w:r>
        <w:rPr>
          <w:sz w:val="32"/>
          <w:szCs w:val="32"/>
        </w:rPr>
        <w:t>&lt;/p&gt;&lt;p&gt;&lt;img src="/static-img/gcgXdu-49oxsItZxpuNP_wGDDVXlWisF3eiLOPmwbx7AUM75SfH2y9M1aKZ2w892E8fSC6570Sgi_9LZ4URNVADE5O5-gAp_f_1HVqNhv_ma4y7GPOBGEBF6bt3hi8SiJRHu60WRlBC2LKBSACKUEg.jpg"&gt;&lt;/p&gt;&lt;p&gt;&lt;a href = "/doc/550790-</w:t>
      </w:r>
      <w:r>
        <w:rPr>
          <w:sz w:val="32"/>
          <w:szCs w:val="32"/>
        </w:rPr>
        <w:t>麻豆精品一卡二卡三卡高品质的银行金融服务产品</w:t>
      </w:r>
      <w:r>
        <w:rPr>
          <w:sz w:val="32"/>
          <w:szCs w:val="32"/>
        </w:rPr>
        <w:t>.doc" rel="alternate" download="550790-</w:t>
      </w:r>
      <w:r>
        <w:rPr>
          <w:sz w:val="32"/>
          <w:szCs w:val="32"/>
        </w:rPr>
        <w:t>麻豆精品一卡二卡三卡高品质的银行金融服务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