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雨后的故事我的小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湿润的下午，我和弟弟一起走在雨后的小路上。阳光透过云层，洒在我们头顶上，带来了既凉爽又舒缓的感觉。姐弟雨后的故事，就这样悄然展开。</w:t>
      </w:r>
      <w:r>
        <w:rPr>
          <w:sz w:val="32"/>
          <w:szCs w:val="32"/>
        </w:rPr>
        <w:t>&lt;/p&gt;&lt;p&gt;&lt;img src="/static-img/k-HgLDavQX76FtiZTh-dmiYNBU78UfF3gmciMPBrLlOcEcO1XmjqNWdK43EmfYrd.jpg"&gt;&lt;/p&gt;&lt;p&gt;</w:t>
      </w:r>
      <w:r>
        <w:rPr>
          <w:sz w:val="32"/>
          <w:szCs w:val="32"/>
        </w:rPr>
        <w:t>我记得那天是周末，我们家里没有任何特别的事情要做，只有这场细腻的春雨作为唯一的伴侣。我看了眼窗外，那片片跳跃着水珠的小花儿，让人忍不住想去探险。我转身对着坐在沙发上的哥哥说：“你想不想和我一起去看看外面的世界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抬起头，从书本中抬起眼睛，看了看窗外，然后微微一笑，说：“好啊，出去散步吧。” 这个简单的话语，让我的心情变得格外地轻松。</w:t>
      </w:r>
      <w:r>
        <w:rPr>
          <w:sz w:val="32"/>
          <w:szCs w:val="32"/>
        </w:rPr>
        <w:t>&lt;/p&gt;&lt;p&gt;&lt;img src="/static-img/Y6dv38WPI522TO6KaJraWSYNBU78UfF3gmciMPBrLlMazjFsdHKHQlhqcC_RdT045wthEpQxwM6Y0i4C8pNEh_Bk7T0U-2AxlMITA6o4EyiPMjohTYs8DcACxvV3DZ1pTGGEB_LcynmZi40VmomuQwuhsJW2gJKdECPme5C4F_q3drD9YWDxGZZt-PXxKCOc.jpg"&gt;&lt;/p&gt;&lt;p&gt;</w:t>
      </w:r>
      <w:r>
        <w:rPr>
          <w:sz w:val="32"/>
          <w:szCs w:val="32"/>
        </w:rPr>
        <w:t>我们穿上了我们的雨靴，一边打伞，一边聊着天。路上，因为雨水，小巷里的水坑成了一道道迷人的镜子，反射出周围建筑的一角，也映出了我们的影子。这是我和弟弟第一次真正地面对面地交流，每一次深呼吸都是为了更好地理解对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到公园，我们看到孩子们正在玩耍，他们兴奋的声音充满了快乐。在他们中间，我也找到了自己的位置，不再是一个被忽略的小孩，而是一个被欢迎加入大家庭的人。我意识到，无论环境如何变化，家庭中的爱总是能让人感受到安全与归属感。</w:t>
      </w:r>
      <w:r>
        <w:rPr>
          <w:sz w:val="32"/>
          <w:szCs w:val="32"/>
        </w:rPr>
        <w:t>&lt;/p&gt;&lt;p&gt;&lt;img src="/static-img/_m8rGW4AHEioqSKoak_xPCYNBU78UfF3gmciMPBrLlMazjFsdHKHQlhqcC_RdT045wthEpQxwM6Y0i4C8pNEh_Bk7T0U-2AxlMITA6o4EyiPMjohTYs8DcACxvV3DZ1pTGGEB_LcynmZi40VmomuQwuhsJW2gJKdECPme5C4F_q3drD9YWDxGZZt-PXxKCOc.jpg"&gt;&lt;/p&gt;&lt;p&gt;</w:t>
      </w:r>
      <w:r>
        <w:rPr>
          <w:sz w:val="32"/>
          <w:szCs w:val="32"/>
        </w:rPr>
        <w:t>随后，我们来到了一个偏僻的地方，有一条小溪流过，那里的桥梁破旧且有些危险，但它却成为了我们冒险旅程的一部分。当我站在桥上看着河底的鱼儿游动时，我突然想到，这些鱼虽然生活在水下，却依然能够享受大自然给予它们的美丽景色。我开始思考，如果鱼可以找到幸福，那为何人类不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是一段宁静而平滑的情感流动。夕阳西下的余晖染红了整个城市，而我的心，也渐渐融入这份温柔而丰富的情绪之中。那一刻，我明白了：无论是姐妹还是兄弟之间，都需要这样的故事——那些关于分享、探索和相互理解的事物，它们将成为我们生命中的宝贵财富。</w:t>
      </w:r>
      <w:r>
        <w:rPr>
          <w:sz w:val="32"/>
          <w:szCs w:val="32"/>
        </w:rPr>
        <w:t>&lt;/p&gt;&lt;p&gt;&lt;img src="/static-img/8xVbdPAEi8G5c1ka2kPxLCYNBU78UfF3gmciMPBrLlMazjFsdHKHQlhqcC_RdT045wthEpQxwM6Y0i4C8pNEh_Bk7T0U-2AxlMITA6o4EyiPMjohTYs8DcACxvV3DZ1pTGGEB_LcynmZi40VmomuQwuhsJW2gJKdECPme5C4F_q3drD9YWDxGZZt-PXxKCOc.jpg"&gt;&lt;/p&gt;&lt;p&gt;</w:t>
      </w:r>
      <w:r>
        <w:rPr>
          <w:sz w:val="32"/>
          <w:szCs w:val="32"/>
        </w:rPr>
        <w:t>从那以后，每当听到“姐弟雨后的故事”，就仿佛回到了那个久远而又近乎昨日的日子里，与我的小秘密花园重逢。那是一种无法言喻的情怀，即使岁月变迁，它也会永远属于我们这一代人的记忆之中。</w:t>
      </w:r>
      <w:r>
        <w:rPr>
          <w:sz w:val="32"/>
          <w:szCs w:val="32"/>
        </w:rPr>
        <w:t>&lt;/p&gt;&lt;p&gt;&lt;a href = "/doc/551554-</w:t>
      </w:r>
      <w:r>
        <w:rPr>
          <w:sz w:val="32"/>
          <w:szCs w:val="32"/>
        </w:rPr>
        <w:t>姐弟雨后的故事我的小秘密花园</w:t>
      </w:r>
      <w:r>
        <w:rPr>
          <w:sz w:val="32"/>
          <w:szCs w:val="32"/>
        </w:rPr>
        <w:t>.doc" rel="alternate" download="551554-</w:t>
      </w:r>
      <w:r>
        <w:rPr>
          <w:sz w:val="32"/>
          <w:szCs w:val="32"/>
        </w:rPr>
        <w:t>姐弟雨后的故事我的小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