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少女七煌少女的魅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煌少女的魅力与光芒</w:t>
      </w:r>
      <w:r>
        <w:rPr>
          <w:sz w:val="32"/>
          <w:szCs w:val="32"/>
        </w:rPr>
        <w:t>&lt;/p&gt;&lt;p&gt;&lt;img src="/static-img/6kW3Ml8epRuTSY2vgICTgv_dKLxOSgAWK-Zrv6Pi1NPSgtg3Gjm67ni3844k2Zpz.png"&gt;&lt;/p&gt;&lt;p&gt;</w:t>
      </w:r>
      <w:r>
        <w:rPr>
          <w:sz w:val="32"/>
          <w:szCs w:val="32"/>
        </w:rPr>
        <w:t>你知道七煌少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梦想的世界里，七煌少女是最耀眼的星辰。他们不仅拥有美丽的外表，更有着超凡脱俗的心灵和力量。每一个成员都如同一颗璀璨的钻石，各具特色，却又完美融合，在一起就形成了不可思议的光芒。</w:t>
      </w:r>
      <w:r>
        <w:rPr>
          <w:sz w:val="32"/>
          <w:szCs w:val="32"/>
        </w:rPr>
        <w:t>&lt;/p&gt;&lt;p&gt;&lt;img src="/static-img/-fbqbmQXczdxHfOOAQqYbv_dKLxOSgAWK-Zrv6Pi1NPoGvkTQuAEQpSPS1LXtPmI-6NmyxWZnL4JpfCyEF5BJDDJ3b3hAkrF9ylsznS2Pb7FNZueu5iY025PY0A03WFsCxfIzgqrfMOkqAdBCTjKKewJQ5dRd97kjdGCBp6CS3N8sUPXeZsz9-iBbgg5_kyC.png"&gt;&lt;/p&gt;&lt;p&gt;</w:t>
      </w:r>
      <w:r>
        <w:rPr>
          <w:sz w:val="32"/>
          <w:szCs w:val="32"/>
        </w:rPr>
        <w:t>他们是如何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少女们从小就被选中，他们在各种挑战和考验中不断成长，每一次战斗都是他们磨练自我的机会。在这过程中，他们学会了合作、勇气以及对自己的信任。这份信任让他们能够互相支持，共同面对无数危险。</w:t>
      </w:r>
      <w:r>
        <w:rPr>
          <w:sz w:val="32"/>
          <w:szCs w:val="32"/>
        </w:rPr>
        <w:t>&lt;/p&gt;&lt;p&gt;&lt;img src="/static-img/q-DhzEvtJbXbs_g0YuNi8__dKLxOSgAWK-Zrv6Pi1NPoGvkTQuAEQpSPS1LXtPmI-6NmyxWZnL4JpfCyEF5BJDDJ3b3hAkrF9ylsznS2Pb7FNZueu5iY025PY0A03WFsCxfIzgqrfMOkqAdBCTjKKewJQ5dRd97kjdGCBp6CS3N8sUPXeZsz9-iBbgg5_kyC.jpg"&gt;&lt;/p&gt;&lt;p&gt;</w:t>
      </w:r>
      <w:r>
        <w:rPr>
          <w:sz w:val="32"/>
          <w:szCs w:val="32"/>
        </w:rPr>
        <w:t>他们拥有什么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七煌少女都有一种独特而强大的能力，这些能力来自于它们内心深处最真实的情感。有些可以释放出炽热的地火，有些则能召唤出寒冷的大雪。而还有些则能操控时间或空间，让周围的一切都变得难以预测。但无论能力多么强大，它们始终保持着温柔与善良，不愿意伤害任何生命。</w:t>
      </w:r>
      <w:r>
        <w:rPr>
          <w:sz w:val="32"/>
          <w:szCs w:val="32"/>
        </w:rPr>
        <w:t>&lt;/p&gt;&lt;p&gt;&lt;img src="/static-img/G5Vixw0v6CZkCqNzhwbn1f_dKLxOSgAWK-Zrv6Pi1NPoGvkTQuAEQpSPS1LXtPmI-6NmyxWZnL4JpfCyEF5BJDDJ3b3hAkrF9ylsznS2Pb7FNZueu5iY025PY0A03WFsCxfIzgqrfMOkqAdBCTjKKewJQ5dRd97kjdGCBp6CS3N8sUPXeZsz9-iBbgg5_kyC.png"&gt;&lt;/p&gt;&lt;p&gt;</w:t>
      </w:r>
      <w:r>
        <w:rPr>
          <w:sz w:val="32"/>
          <w:szCs w:val="32"/>
        </w:rPr>
        <w:t>如何成为一名真正的人类使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人类使者，需要付出巨大的努力。一方面要不断地学习和提升自己的技能；另一方面，还要关注周围人的需求，并用实际行动去帮助他人。这就是为什么说，虽然七�照看的是天空，但她们的心却一直留在地球上，与人类同行。</w:t>
      </w:r>
      <w:r>
        <w:rPr>
          <w:sz w:val="32"/>
          <w:szCs w:val="32"/>
        </w:rPr>
        <w:t>&lt;/p&gt;&lt;p&gt;&lt;img src="/static-img/JgwN8i5D4BwmH1hBtr9EY__dKLxOSgAWK-Zrv6Pi1NPoGvkTQuAEQpSPS1LXtPmI-6NmyxWZnL4JpfCyEF5BJDDJ3b3hAkrF9ylsznS2Pb7FNZueu5iY025PY0A03WFsCxfIzgqrfMOkqAdBCTjKKewJQ5dRd97kjdGCBp6CS3N8sUPXeZsz9-iBbgg5_kyC.jpg"&gt;&lt;/p&gt;&lt;p&gt;</w:t>
      </w:r>
      <w:r>
        <w:rPr>
          <w:sz w:val="32"/>
          <w:szCs w:val="32"/>
        </w:rPr>
        <w:t>在《魔法之轮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法之轮》这部经典游戏中，七�照扮演着重要角色的之一。在游戏里，她们带领玩家探索一个充满神秘力量的地方，那里的传说生物、古老遗迹等等，都隐藏着未知的大秘密。玩家必须通过解决谜题、击败怪物来揭开这些秘密，而七�照作为导师，以其智慧引导玩家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�照与“软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成员当中，最受欢迎的是“软软”。她总是穿着粉色连衣裙，一头金色短发随风飘扬。她不仅外表可爱，而且性格也非常温柔，即使是在激烈战斗时，她也会尽量减少伤害给敌人。她总是微笑着鼓励队友，用她的善良感染整个团队，使得大家都感到更加坚韧。当你看到她轻轻挥动手中的剑，你就会明白，“软软”并不是弱小，而是一个不可多得的心灵力量源泉。在她身边，无论遇到什么困难，都会感觉到一种温暖而安全，就像躺在云朵上一样舒适——这是所谓的“</w:t>
      </w:r>
      <w:r>
        <w:rPr>
          <w:sz w:val="32"/>
          <w:szCs w:val="32"/>
        </w:rPr>
        <w:t>soft pow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醒自己，无论我们走向何方，只要心怀善意，就能找到属于我们的那片天空，也许就在下一次冒险当中，我们会发现更多关于“</w:t>
      </w:r>
      <w:r>
        <w:rPr>
          <w:sz w:val="32"/>
          <w:szCs w:val="32"/>
        </w:rPr>
        <w:t>soft power”</w:t>
      </w:r>
      <w:r>
        <w:rPr>
          <w:sz w:val="32"/>
          <w:szCs w:val="32"/>
        </w:rPr>
        <w:t>的奥秘。而现在，让我们继续追寻那些闪耀着希望光芒的小小足迹吧！</w:t>
      </w:r>
      <w:r>
        <w:rPr>
          <w:sz w:val="32"/>
          <w:szCs w:val="32"/>
        </w:rPr>
        <w:t>&lt;/p&gt;&lt;p&gt;&lt;a href = "/doc/551757-</w:t>
      </w:r>
      <w:r>
        <w:rPr>
          <w:sz w:val="32"/>
          <w:szCs w:val="32"/>
        </w:rPr>
        <w:t>七煌少女七煌少女的魅力与光芒</w:t>
      </w:r>
      <w:r>
        <w:rPr>
          <w:sz w:val="32"/>
          <w:szCs w:val="32"/>
        </w:rPr>
        <w:t>.doc" rel="alternate" download="551757-</w:t>
      </w:r>
      <w:r>
        <w:rPr>
          <w:sz w:val="32"/>
          <w:szCs w:val="32"/>
        </w:rPr>
        <w:t>七煌少女七煌少女的魅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