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秘密疗法在动漫世界中轻松解决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有一种特殊的疗法，它能够治愈所有的痛苦，无论是身体上的疼痛，还是情感上的困扰。这就是“宝宝把腿开大点就不疼了”的秘密。今天，我们就来探索这个神奇的疗法，以及它背后的深层含义。</w:t>
      </w:r>
      <w:r>
        <w:rPr>
          <w:sz w:val="32"/>
          <w:szCs w:val="32"/>
        </w:rPr>
        <w:t>&lt;/p&gt;&lt;p&gt;&lt;img src="/static-img/msW_In4WZc77gO1cURkIfwN1aLGz2wXrsnylkAVYwhYfhr3h9MlwS4QJCtkbENMY.jpg"&gt;&lt;/p&gt;&lt;p&gt;</w:t>
      </w:r>
      <w:r>
        <w:rPr>
          <w:sz w:val="32"/>
          <w:szCs w:val="32"/>
        </w:rPr>
        <w:t>一、动漫中的治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把腿开大点就不疼了》是一部受到了许多人的喜爱的小说和动画作品。在这部作品中，主角是一个名叫小明的小男孩，他经常会因为一些无心之举而遭到同学们的欺负。在一次意外的情况下，小明发现了一种神奇的手段——他只要将双腿张开，就能让一切痛苦都消失得无影无踪。</w:t>
      </w:r>
      <w:r>
        <w:rPr>
          <w:sz w:val="32"/>
          <w:szCs w:val="32"/>
        </w:rPr>
        <w:t>&lt;/p&gt;&lt;p&gt;&lt;img src="/static-img/sZuplZeNtJX1iQ5IsmRc6AN1aLGz2wXrsnylkAVYwhYfhr3h9MlwS4QJCtkbENMY.jpg"&gt;&lt;/p&gt;&lt;p&gt;</w:t>
      </w:r>
      <w:r>
        <w:rPr>
          <w:sz w:val="32"/>
          <w:szCs w:val="32"/>
        </w:rPr>
        <w:t>二、超越现实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当我们遇到挫折和痛苦时，不少人会选择逃避或寻找各种方式来缓解这些感觉。而在《宝宝把腿开大点就不疼了》的故事中，这种逃避手段被赋予了一种新的意义。小明通过这种方法，不仅解决了当下的问题，还学会了面对困难，以一种更加积极的心态去应对生活中的挑战。</w:t>
      </w:r>
      <w:r>
        <w:rPr>
          <w:sz w:val="32"/>
          <w:szCs w:val="32"/>
        </w:rPr>
        <w:t>&lt;/p&gt;&lt;p&gt;&lt;img src="/static-img/cD-MjXgIXgZVjYBJ9uRLMgN1aLGz2wXrsnylkAVYwhYfhr3h9MlwS4QJCtkbENMY.jpg"&gt;&lt;/p&gt;&lt;p&gt;</w:t>
      </w:r>
      <w:r>
        <w:rPr>
          <w:sz w:val="32"/>
          <w:szCs w:val="32"/>
        </w:rPr>
        <w:t>三、童真与成熟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明逐渐意识到这种治疗方式并非长久之计。他开始理解到真正的问题不是如何逃避，而是如何勇敢地面对，并找到解决问题的正确方法。这一过程，也反映出了一个重要的人生阶段——从童年的纯真向成年人的责任转变。</w:t>
      </w:r>
      <w:r>
        <w:rPr>
          <w:sz w:val="32"/>
          <w:szCs w:val="32"/>
        </w:rPr>
        <w:t>&lt;/p&gt;&lt;p&gt;&lt;img src="/static-img/C0obo8nmsIQk3CNUjSR4EgN1aLGz2wXrsnylkAVYwhYfhr3h9MlwS4QJCtkbENMY.jpg"&gt;&lt;/p&gt;&lt;p&gt;</w:t>
      </w:r>
      <w:r>
        <w:rPr>
          <w:sz w:val="32"/>
          <w:szCs w:val="32"/>
        </w:rPr>
        <w:t>四、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看似简单的情节背后，却蕴含着深刻的人性洞察。当我们遭受伤害时，往往希望有一种快速有效的手段来恢复平衡，而《宝宝把腿开大点就不疼了》正好满足了这一需求。但同时，这也提醒我们要认识到问题所在，而不是只追求短期内的一些假象性的解决方案。</w:t>
      </w:r>
      <w:r>
        <w:rPr>
          <w:sz w:val="32"/>
          <w:szCs w:val="32"/>
        </w:rPr>
        <w:t>&lt;/p&gt;&lt;p&gt;&lt;img src="/static-img/nulvLYyBpeVKfq0dOCnIHQN1aLGz2wXrsnylkAVYwhYfhr3h9MlwS4QJCtkbENMY.jpg"&gt;&lt;/p&gt;&lt;p&gt;</w:t>
      </w:r>
      <w:r>
        <w:rPr>
          <w:sz w:val="32"/>
          <w:szCs w:val="32"/>
        </w:rPr>
        <w:t>五、教育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儿童来说，《宝寶把腿開大點就不疼了》这样的故事具有很强的地道教育意义。它告诉孩子们，在遇到困难时不要气馁，要有勇气去尝试不同的方法，最重要的是学会自我保护，同时也要学会更好的沟通和处理人际关系。此外，对于成人来说，这个故事也是一个提醒，让我们反思自己是否真的愿意直面问题，或许只是想要暂时躲过眼前的风浪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《寶寶把腿開大點就不疼了》的動畫並非單純為娛樂，它通過一個看似荒誕但實則寓意深刻的小笑話，傳達了一個對於處理問題與成長過程中不可或缺的心態：面對挑戰時要勇敢，不畏艱難，這樣才能真正獲得成長和幸福。</w:t>
      </w:r>
      <w:r>
        <w:rPr>
          <w:sz w:val="32"/>
          <w:szCs w:val="32"/>
        </w:rPr>
        <w:t>&lt;/p&gt;&lt;p&gt;&lt;a href = "/doc/551847-</w:t>
      </w:r>
      <w:r>
        <w:rPr>
          <w:sz w:val="32"/>
          <w:szCs w:val="32"/>
        </w:rPr>
        <w:t>宝宝的秘密疗法在动漫世界中轻松解决痛苦</w:t>
      </w:r>
      <w:r>
        <w:rPr>
          <w:sz w:val="32"/>
          <w:szCs w:val="32"/>
        </w:rPr>
        <w:t>.doc" rel="alternate" download="551847-</w:t>
      </w:r>
      <w:r>
        <w:rPr>
          <w:sz w:val="32"/>
          <w:szCs w:val="32"/>
        </w:rPr>
        <w:t>宝宝的秘密疗法在动漫世界中轻松解决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