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开了女儿情包如何面对与解决家庭矛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问题根源</w:t>
      </w:r>
      <w:r>
        <w:rPr>
          <w:sz w:val="32"/>
          <w:szCs w:val="32"/>
        </w:rPr>
        <w:t>&lt;/p&gt;&lt;p&gt;&lt;img src="/static-img/w_sBb2c4p2EJYwiyzfnKjH4SLdGmEfh3eGpYo9C82Ty-dlyYu7YN8eCCpyhz3tST.jpg"&gt;&lt;/p&gt;&lt;p&gt;</w:t>
      </w:r>
      <w:r>
        <w:rPr>
          <w:sz w:val="32"/>
          <w:szCs w:val="32"/>
        </w:rPr>
        <w:t>父亲开了女儿情包，表面上看似轻松愉快的举动，却可能隐藏着深层次的家庭矛盾。要有效地解决这个问题，首先需要深入理解背后所发生的一切。父母应当耐心倾听孩子的心声，了解她为什么会想要一个这样的“情包”，以及她的期望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开放沟通渠道</w:t>
      </w:r>
      <w:r>
        <w:rPr>
          <w:sz w:val="32"/>
          <w:szCs w:val="32"/>
        </w:rPr>
        <w:t>&lt;/p&gt;&lt;p&gt;&lt;img src="/static-img/OKJixa7nfoIkt1DpFNhItn4SLdGmEfh3eGpYo9C82TwyozTmGF1kbxHQul3ysjOmd2ugOfPKXhXsBnfnSlQ1zypTXLJdaiSPCAxmZrDARxkJ10YnUT5se3EzYXRAZdP3EwPNMqph73sHEPZeHrtj_C6kIYaIyGJWLW4LVACTcVESvADZ4L5cvr0CR00R11h6fo6sIb2vpPdE4gwNmnH_QIGX1yRVs72hoZdVg19zgog.jpg"&gt;&lt;/p&gt;&lt;p&gt;</w:t>
      </w:r>
      <w:r>
        <w:rPr>
          <w:sz w:val="32"/>
          <w:szCs w:val="32"/>
        </w:rPr>
        <w:t>开放的沟通是解决任何问题的关键。在这种情况下，父母应鼓励孩子表达自己的想法，并给予充分的情感支持，同时也要明确自己的立场和期望，让双方都能在尊重中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引导</w:t>
      </w:r>
      <w:r>
        <w:rPr>
          <w:sz w:val="32"/>
          <w:szCs w:val="32"/>
        </w:rPr>
        <w:t>&lt;/p&gt;&lt;p&gt;&lt;img src="/static-img/lxXUznbSQzlVDBWvqpmwv34SLdGmEfh3eGpYo9C82TwyozTmGF1kbxHQul3ysjOmd2ugOfPKXhXsBnfnSlQ1zypTXLJdaiSPCAxmZrDARxkJ10YnUT5se3EzYXRAZdP3EwPNMqph73sHEPZeHrtj_C6kIYaIyGJWLW4LVACTcVESvADZ4L5cvr0CR00R11h6fo6sIb2vpPdE4gwNmnH_QIGX1yRVs72hoZdVg19zgog.jpg"&gt;&lt;/p&gt;&lt;p&gt;</w:t>
      </w:r>
      <w:r>
        <w:rPr>
          <w:sz w:val="32"/>
          <w:szCs w:val="32"/>
        </w:rPr>
        <w:t>父母应该利用这个机会来教育孩子关于爱、关怀、责任等重要价值观。通过适当的话语和行为指导，可以帮助孩子学会正确处理好与朋友之间的情感关系，不让虚拟世界影响现实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督使用时间</w:t>
      </w:r>
      <w:r>
        <w:rPr>
          <w:sz w:val="32"/>
          <w:szCs w:val="32"/>
        </w:rPr>
        <w:t>&lt;/p&gt;&lt;p&gt;&lt;img src="/static-img/vAqFUxrUS_4R877ahhcXZ34SLdGmEfh3eGpYo9C82TwyozTmGF1kbxHQul3ysjOmd2ugOfPKXhXsBnfnSlQ1zypTXLJdaiSPCAxmZrDARxkJ10YnUT5se3EzYXRAZdP3EwPNMqph73sHEPZeHrtj_C6kIYaIyGJWLW4LVACTcVESvADZ4L5cvr0CR00R11h6fo6sIb2vpPdE4gwNmnH_QIGX1yRVs72hoZdVg19zgog.jpg"&gt;&lt;/p&gt;&lt;p&gt;</w:t>
      </w:r>
      <w:r>
        <w:rPr>
          <w:sz w:val="32"/>
          <w:szCs w:val="32"/>
        </w:rPr>
        <w:t>家长需监督并限制孩子使用社交平台和网络游戏的时间，以防止过度沉迷导致的问题。此外，还可以设置一些规则，比如不允许在学习或睡前使用这些平台，以保护孩子免受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实际帮助</w:t>
      </w:r>
      <w:r>
        <w:rPr>
          <w:sz w:val="32"/>
          <w:szCs w:val="32"/>
        </w:rPr>
        <w:t>&lt;/p&gt;&lt;p&gt;&lt;img src="/static-img/Q5Qf_yPRs_sbO3iJKOAvJX4SLdGmEfh3eGpYo9C82TwyozTmGF1kbxHQul3ysjOmd2ugOfPKXhXsBnfnSlQ1zypTXLJdaiSPCAxmZrDARxkJ10YnUT5se3EzYXRAZdP3EwPNMqph73sHEPZeHrtj_C6kIYaIyGJWLW4LVACTcVESvADZ4L5cvr0CR00R11h6fo6sIb2vpPdE4gwNmnH_QIGX1yRVs72hoZdVg19zgog.jpg"&gt;&lt;/p&gt;&lt;p&gt;</w:t>
      </w:r>
      <w:r>
        <w:rPr>
          <w:sz w:val="32"/>
          <w:szCs w:val="32"/>
        </w:rPr>
        <w:t>如果女儿因为某些原因想要一个“情包”，父母可以提供实际上的帮助，比如一起去购物或者制作一份特别的小礼物。这不仅能够满足她的愿望，也能增进彼此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导成长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事件也是成长过程中的一个阶段。家长应以积极乐观的心态来看待这一点，为女儿设定合理目标，并伴随着不断地指导和支持，让她逐步独立成熟，最终能够自己处理好与朋友之间的情绪纠葛。</w:t>
      </w:r>
      <w:r>
        <w:rPr>
          <w:sz w:val="32"/>
          <w:szCs w:val="32"/>
        </w:rPr>
        <w:t>&lt;/p&gt;&lt;p&gt;&lt;a href = "/doc/551902-</w:t>
      </w:r>
      <w:r>
        <w:rPr>
          <w:sz w:val="32"/>
          <w:szCs w:val="32"/>
        </w:rPr>
        <w:t>父亲开了女儿情包如何面对与解决家庭矛盾</w:t>
      </w:r>
      <w:r>
        <w:rPr>
          <w:sz w:val="32"/>
          <w:szCs w:val="32"/>
        </w:rPr>
        <w:t>.doc" rel="alternate" download="551902-</w:t>
      </w:r>
      <w:r>
        <w:rPr>
          <w:sz w:val="32"/>
          <w:szCs w:val="32"/>
        </w:rPr>
        <w:t>父亲开了女儿情包如何面对与解决家庭矛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