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文学世界</w:t>
      </w:r>
      <w:r>
        <w:rPr>
          <w:sz w:val="32"/>
          <w:szCs w:val="32"/>
        </w:rPr>
        <w:t>&lt;/p&gt;&lt;p&gt;&lt;img src="/static-img/cQwk6QcRcoUjhOiZgZE8SQN1aLGz2wXrsnylkAVYwhYfhr3h9MlwS4QJCtkbENMY.jpg"&gt;&lt;/p&gt;&lt;p&gt;</w:t>
      </w:r>
      <w:r>
        <w:rPr>
          <w:sz w:val="32"/>
          <w:szCs w:val="32"/>
        </w:rPr>
        <w:t>沈席玉与宋妧这两位作家在中国现代文学史上占有重要地位，他们的作品不仅深受读者喜爱，而且也广受学术界青睐。沈席玉以其细腻的情感描绘和深刻的人物塑造著称，而宋妧则以其独特的笔触和对社会现象的敏锐洞察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简介</w:t>
      </w:r>
      <w:r>
        <w:rPr>
          <w:sz w:val="32"/>
          <w:szCs w:val="32"/>
        </w:rPr>
        <w:t>&lt;/p&gt;&lt;p&gt;&lt;img src="/static-img/7QHK2PJEcGZvGReEeSMcFgN1aLGz2wXrsnylkAVYwhYfhr3h9MlwS4QJCtkbENMY.png"&gt;&lt;/p&gt;&lt;p&gt;</w:t>
      </w:r>
      <w:r>
        <w:rPr>
          <w:sz w:val="32"/>
          <w:szCs w:val="32"/>
        </w:rPr>
        <w:t>沈席玉的小说如《》等，以家庭伦理、个人成长为主要主题，展现了人性的复杂多面。宋妧的小说如《》等，则更侧重于社会问题的探讨，如女性权益、阶级矛盾等，她们通过这些作品揭示了时代背景下的各种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风格比较分析</w:t>
      </w:r>
      <w:r>
        <w:rPr>
          <w:sz w:val="32"/>
          <w:szCs w:val="32"/>
        </w:rPr>
        <w:t>&lt;/p&gt;&lt;p&gt;&lt;img src="/static-img/CK3uhT4PqfCudr3GhXuZJgN1aLGz2wXrsnylkAVYwhYfhr3h9MlwS4QJCtkbENMY.png"&gt;&lt;/p&gt;&lt;p&gt;</w:t>
      </w:r>
      <w:r>
        <w:rPr>
          <w:sz w:val="32"/>
          <w:szCs w:val="32"/>
        </w:rPr>
        <w:t>从风格来看，沈席玉倾向于温婉细腻，用心良苦地描绘人物的心理变化和情感纠葛。而宋妧则更加注重语言表达上的创新，不畏惮艰难险阻直击现实，力求反映真实生活中的种种矛盾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评估</w:t>
      </w:r>
      <w:r>
        <w:rPr>
          <w:sz w:val="32"/>
          <w:szCs w:val="32"/>
        </w:rPr>
        <w:t>&lt;/p&gt;&lt;p&gt;&lt;img src="/static-img/UXUkneIP-k-pQ3AXp0RYBAN1aLGz2wXrsnylkAVYwhYfhr3h9MlwS4QJCtkbENMY.jpg"&gt;&lt;/p&gt;&lt;p&gt;</w:t>
      </w:r>
      <w:r>
        <w:rPr>
          <w:sz w:val="32"/>
          <w:szCs w:val="32"/>
        </w:rPr>
        <w:t>在文化传播方面，沈席玉与宋妧都拥有较高的影响力。他们的小说被翻译出版后，在国外也获得了不错的评价，并且受到了一些研究者的关注。这说明它们不仅在国内有着广泛的话语权，也在国际上赢得了一定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&lt;img src="/static-img/N2KAiqvDsTEoUkyJa7OebAN1aLGz2wXrsnylkAVYwhYfhr3h9MlwS4QJCtkbENMY.jpg"&gt;&lt;/p&gt;&lt;p&gt;</w:t>
      </w:r>
      <w:r>
        <w:rPr>
          <w:sz w:val="32"/>
          <w:szCs w:val="32"/>
        </w:rPr>
        <w:t>对于喜欢阅读的人来说，无论是沈席玉还是宋妧的手笔，都能带给我们不同的阅读体验。从沉浸式的情感故事到深刻的问题思考，我们可以通过她们丰富多彩的一线之作，与不同的人生经历互动，从而提升自己的审美水平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推荐书目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享受了沈席玉与宋妧小说免费阅读全集，那么下一步可以进一步探索其他同类作家的作品，比如李清照、周树人等，这样既能拓宽视野，又能更全面地了解中国现代文学的大量宝贵资源。</w:t>
      </w:r>
      <w:r>
        <w:rPr>
          <w:sz w:val="32"/>
          <w:szCs w:val="32"/>
        </w:rPr>
        <w:t>&lt;/p&gt;&lt;p&gt;&lt;a href = "/doc/552080-</w:t>
      </w:r>
      <w:r>
        <w:rPr>
          <w:sz w:val="32"/>
          <w:szCs w:val="32"/>
        </w:rPr>
        <w:t>沈席玉宋妧小说免费阅读全集解析</w:t>
      </w:r>
      <w:r>
        <w:rPr>
          <w:sz w:val="32"/>
          <w:szCs w:val="32"/>
        </w:rPr>
        <w:t>.doc" rel="alternate" download="552080-</w:t>
      </w:r>
      <w:r>
        <w:rPr>
          <w:sz w:val="32"/>
          <w:szCs w:val="32"/>
        </w:rPr>
        <w:t>沈席玉宋妧小说免费阅读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