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追忆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人们不仅需要一杯热腾腾的咖啡来驱散心中的寒意，更需要一种精神上的温暖。这时候，冰块朝俞就像一个守护者，静静地坐在你的桌角，默默地为你保温着那份温度。让我们一起走进这位小英雄的世界，看看他是如何一步步成长起来的。</w:t>
      </w:r>
      <w:r>
        <w:rPr>
          <w:sz w:val="32"/>
          <w:szCs w:val="32"/>
        </w:rPr>
        <w:t>&lt;/p&gt;&lt;p&gt;&lt;img src="/static-img/2oYxsUCfuXQK2z6-C7CFuRIiwgLgDRVVhFCkzbzzRsnxX9tJVTttfMekXH25Jgzb.jpg"&gt;&lt;/p&gt;&lt;p&gt;</w:t>
      </w:r>
      <w:r>
        <w:rPr>
          <w:sz w:val="32"/>
          <w:szCs w:val="32"/>
        </w:rPr>
        <w:t>冰块朝俞的诞生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块朝俞之初，是一颗普通的小冰块，他没有意识到自己即将踏上一段奇妙而又充满挑战的旅程。当他被放入保温杯中，与热气相遇时，一种神秘力量激发了他的潜能，使他能够抵御外界环境，为主人提供持续不断的舒适体验。</w:t>
      </w:r>
      <w:r>
        <w:rPr>
          <w:sz w:val="32"/>
          <w:szCs w:val="32"/>
        </w:rPr>
        <w:t>&lt;/p&gt;&lt;p&gt;&lt;img src="/static-img/blHkBgxZX9BviwRKZ0IAVBIiwgLgDRVVhFCkzbzzRsnxX9tJVTttfMekXH25Jgzb.jpg"&gt;&lt;/p&gt;&lt;p&gt;</w:t>
      </w:r>
      <w:r>
        <w:rPr>
          <w:sz w:val="32"/>
          <w:szCs w:val="32"/>
        </w:rPr>
        <w:t>保温科技背后的智慧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冷却效率优化技术在现代生活中扮演着不可或缺的一角，而冰块朝俞正是这一科学知识精华结晶。他懂得如何通过最小化热量传递来最大化保温效果，让你的饮品保持最佳温度，从而带给你更加愉悦和享受。</w:t>
      </w:r>
      <w:r>
        <w:rPr>
          <w:sz w:val="32"/>
          <w:szCs w:val="32"/>
        </w:rPr>
        <w:t>&lt;/p&gt;&lt;p&gt;&lt;img src="/static-img/uqq9vGne3L7ZLHe9HdKeBhIiwgLgDRVVhFCkzbzzRsnxX9tJVTttfMekXH25Jgzb.jpg"&gt;&lt;/p&gt;&lt;p&gt;</w:t>
      </w:r>
      <w:r>
        <w:rPr>
          <w:sz w:val="32"/>
          <w:szCs w:val="32"/>
        </w:rPr>
        <w:t>与人生的交错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人际关系管理在生命中的重要性不言而喻。而对于每个人的日常生活来说，无论是早晨第一口咖啡还是午后茶歇，那份简单的情感交流都是不可或缺的一部分。冰块朝俞虽无声，但却以其坚持与耐心，为人们提供了一种情感上的支持与陪伴。</w:t>
      </w:r>
      <w:r>
        <w:rPr>
          <w:sz w:val="32"/>
          <w:szCs w:val="32"/>
        </w:rPr>
        <w:t>&lt;/p&gt;&lt;p&gt;&lt;img src="/static-img/dXwwFHRy9Yn914f6sLwjmhIiwgLgDRVVhFCkzbzzRsnxX9tJVTttfMekXH25Jgzb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逆境磨砺金银，在现实社会中，每个人都有自己的困难和挑战。面对这些问题，我们往往会感到沮丧甚至失去信心。但正如冰块渐渐融化，却又重新凝固，只不过换了一种形式。在这种过程中，你也许会发现自己变得更加坚韧，不屈不挠，即使是在最艰难的情况下，也能找到前进的道路。</w:t>
      </w:r>
      <w:r>
        <w:rPr>
          <w:sz w:val="32"/>
          <w:szCs w:val="32"/>
        </w:rPr>
        <w:t>&lt;/p&gt;&lt;p&gt;&lt;img src="/static-img/Z0H3PWVYBoPhQQPDmHE6SBIiwgLgDRVVhFCkzbzzRsnxX9tJVTttfMekXH25Jgzb.pn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于今日，我想象一下未来的场景：随着科技不断发展，我们可能会有一款智能保温杯，它拥有超越今天任何设备性能的大幅提升。在这样的时代背景下，虽然我无法预知具体是什么样子的，但我相信，就像现在我们的生活因为有了智能手机、电脑等便捷工具而变得更好一样，将来必定也会有更多创新的出现，这些创新将进一步丰富我们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瞬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何时何地，都要珍惜眼前的每一个瞬间，因为它们才是构建回忆宝库所需的人生碎片之一。就像用玻璃瓶装起夏日清凉的小溪，用心珍藏那些美好的瞬间，就像是用水滴滴涌形成永恒不变的地形一样。</w:t>
      </w:r>
      <w:r>
        <w:rPr>
          <w:sz w:val="32"/>
          <w:szCs w:val="32"/>
        </w:rPr>
        <w:t>&lt;/p&gt;&lt;p&gt;&lt;a href = "/doc/552202-</w:t>
      </w:r>
      <w:r>
        <w:rPr>
          <w:sz w:val="32"/>
          <w:szCs w:val="32"/>
        </w:rPr>
        <w:t>冰块朝俞追忆与前瞻</w:t>
      </w:r>
      <w:r>
        <w:rPr>
          <w:sz w:val="32"/>
          <w:szCs w:val="32"/>
        </w:rPr>
        <w:t>.doc" rel="alternate" download="552202-</w:t>
      </w:r>
      <w:r>
        <w:rPr>
          <w:sz w:val="32"/>
          <w:szCs w:val="32"/>
        </w:rPr>
        <w:t>冰块朝俞追忆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