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时的视觉狂欢一边烹饪一边沉浸在激动人心的视频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时的视觉狂欢：一边烹饪一边沉浸在激动人心的视频世界中</w:t>
      </w:r>
      <w:r>
        <w:rPr>
          <w:sz w:val="32"/>
          <w:szCs w:val="32"/>
        </w:rPr>
        <w:t>&lt;/p&gt;&lt;p&gt;&lt;img src="/static-img/B0r08GlTewHV3Ofb8ux6MuUOker602uzIIR5iW0ryIaHRHJ8GhdHg4nOd7AOLEAv.jpg"&gt;&lt;/p&gt;&lt;p&gt;</w:t>
      </w:r>
      <w:r>
        <w:rPr>
          <w:sz w:val="32"/>
          <w:szCs w:val="32"/>
        </w:rPr>
        <w:t>在厨房里，锅碗瓢盆四处散落，一边做饭一边躁狂暴躁播放视频，这种生活方式让人既能享受家常美食的乐趣，又能通过视听双重刺激来释放压力。每当手中的勺子和刀具在忙碌地切割、翻炒之时，屏幕上的画面却是惊险刺激、热血沸腾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观看运动比赛来增加烹饪过程中的紧张感。如同自己也身处赛场上一样，当选手们加速冲刺，或是拼搏至最后一刻，每一个精彩瞬间都能够让我们的心跳加速，仿佛自己的菜肴也要迎接最终的评审。而这种紧张感，也许会使得我们的味道更加出众，因为它带给了我们额外的一份情绪投入。</w:t>
      </w:r>
      <w:r>
        <w:rPr>
          <w:sz w:val="32"/>
          <w:szCs w:val="32"/>
        </w:rPr>
        <w:t>&lt;/p&gt;&lt;p&gt;&lt;img src="/static-img/aO3jel8Di4TNCE0IJ5TsSuUOker602uzIIR5iW0ryIagsBGRP3hGasRz08_DRlsF1A0Kt7gd2pEYisJM_b2iGHTlDjPBuW5i-XW9nhxwfbEA8zspwFzwAk_vBll9J-YrH5RY1JDRlrWKv7KHPV4Y4Q.jpg"&gt;&lt;/p&gt;&lt;p&gt;</w:t>
      </w:r>
      <w:r>
        <w:rPr>
          <w:sz w:val="32"/>
          <w:szCs w:val="32"/>
        </w:rPr>
        <w:t>其次，在平淡无奇的日常料理中加入一些科幻电影或超级英雄片，可以让整个烹饪过程变得充满冒险和神秘色彩。当你将那块新鲜切好的蔬菜往锅里倒入的时候，就像是将宇宙中的星尘送到地球上；或者，你正准备调味料，却被屏幕上的爆炸声吓了一跳，这样的转换不仅丰富了你的心灵体验，也为平凡生活增添了一抹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节目也是一种很好的选择。在轻柔旋律下，你可以悠然地剥去番茄皮，更为细致地拌合沙拉；而是在高潮迭起的情境中，你则可能更有动力去快速完成所有的手工操作，让每一次翻滚都是对美食制作流程的一个赞歌。这两种氛围相结合，不仅提高了工作效率，还能带给你一种无尽向上的感觉。</w:t>
      </w:r>
      <w:r>
        <w:rPr>
          <w:sz w:val="32"/>
          <w:szCs w:val="32"/>
        </w:rPr>
        <w:t>&lt;/p&gt;&lt;p&gt;&lt;img src="/static-img/W1macif0_2udRZE_m_-6G-UOker602uzIIR5iW0ryIagsBGRP3hGasRz08_DRlsF1A0Kt7gd2pEYisJM_b2iGHTlDjPBuW5i-XW9nhxwfbEA8zspwFzwAk_vBll9J-YrH5RY1JDRlrWKv7KHPV4Y4Q.png"&gt;&lt;/p&gt;&lt;p&gt;</w:t>
      </w:r>
      <w:r>
        <w:rPr>
          <w:sz w:val="32"/>
          <w:szCs w:val="32"/>
        </w:rPr>
        <w:t>此外，对于那些喜欢探索未知领域的人来说，可以尝试观赏自然纪录片。一边看着海豚嬉戏，一边用油汤匙轻轻翻炒，那份宁静与自然界融为一体，使得这段时间显得格外珍贵。在这样的环境下，即便是最简单的小菜，也似乎拥有了一种独特的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我们可能更倾向于娱乐性的内容，比如喜剧演出或搞笑视频。在它们幽默诙谐的声音与表情中，我们不禁发出笑声，从而缓解厨房内原本可能存在的一丝紧张。即使是在忙碌的时候，它们总能够帮助我们保持愉悦的心态，为接下来精心准备餐点增添几分乐趣。</w:t>
      </w:r>
      <w:r>
        <w:rPr>
          <w:sz w:val="32"/>
          <w:szCs w:val="32"/>
        </w:rPr>
        <w:t>&lt;/p&gt;&lt;p&gt;&lt;img src="/static-img/Q457NxaHSP516dlayS2JJOUOker602uzIIR5iW0ryIagsBGRP3hGasRz08_DRlsF1A0Kt7gd2pEYisJM_b2iGHTlDjPBuW5i-XW9nhxwfbEA8zspwFzwAk_vBll9J-YrH5RY1JDRlrWKv7KHPV4Y4Q.jpg"&gt;&lt;/p&gt;&lt;p&gt;</w:t>
      </w:r>
      <w:r>
        <w:rPr>
          <w:sz w:val="32"/>
          <w:szCs w:val="32"/>
        </w:rPr>
        <w:t>最后，如果你是一个热衷于学习新知识的人，那么教育类节目就是最佳选择。你可以同时学习如何做法老式意大利面，同时了解历史背景和文化传承，从而在享受美食的同时获得知识增长。此时，即便是极度专注于烹饪细节，但精神世界却因知识深化而不断扩展开来，使整个过程变得既实用又充满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“一边做饭一边躁狂暴躁播放视频”作为生活方式，不仅能够提升个人兴奋度，还能丰富心理体验，为日常料理注入更多元化的情感元素，无论是在快节奏还是慢活方面，都能找到适合自己的模式，最终实现自我完善与快乐生活。</w:t>
      </w:r>
      <w:r>
        <w:rPr>
          <w:sz w:val="32"/>
          <w:szCs w:val="32"/>
        </w:rPr>
        <w:t>&lt;/p&gt;&lt;p&gt;&lt;img src="/static-img/vpfA-bURb8mjASFbCb8M0uUOker602uzIIR5iW0ryIagsBGRP3hGasRz08_DRlsF1A0Kt7gd2pEYisJM_b2iGHTlDjPBuW5i-XW9nhxwfbEA8zspwFzwAk_vBll9J-YrH5RY1JDRlrWKv7KHPV4Y4Q.jpg"&gt;&lt;/p&gt;&lt;p&gt;&lt;a href = "/doc/552480-</w:t>
      </w:r>
      <w:r>
        <w:rPr>
          <w:sz w:val="32"/>
          <w:szCs w:val="32"/>
        </w:rPr>
        <w:t>煮饭时的视觉狂欢一边烹饪一边沉浸在激动人心的视频世界中</w:t>
      </w:r>
      <w:r>
        <w:rPr>
          <w:sz w:val="32"/>
          <w:szCs w:val="32"/>
        </w:rPr>
        <w:t>.doc" rel="alternate" download="552480-</w:t>
      </w:r>
      <w:r>
        <w:rPr>
          <w:sz w:val="32"/>
          <w:szCs w:val="32"/>
        </w:rPr>
        <w:t>煮饭时的视觉狂欢一边烹饪一边沉浸在激动人心的视频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