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逆时光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传说着一位末世法师，他的名字不为人知，但他的故事却是千古流传。末世法师，这个词汇听起来就像是从某本神秘的图书中翻出来的一样，它包含了对未来世界末日的预言，以及对那位守护者无尽的敬仰。</w:t>
      </w:r>
      <w:r>
        <w:rPr>
          <w:sz w:val="32"/>
          <w:szCs w:val="32"/>
        </w:rPr>
        <w:t>&lt;/p&gt;&lt;p&gt;&lt;img src="/static-img/sEDWImkPv6CaKnwB6ojhiAN1aLGz2wXrsnylkAVYwhYfhr3h9MlwS4QJCtkbENMY.jpg"&gt;&lt;/p&gt;&lt;p&gt;</w:t>
      </w:r>
      <w:r>
        <w:rPr>
          <w:sz w:val="32"/>
          <w:szCs w:val="32"/>
        </w:rPr>
        <w:t>末世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同流沙，随着岁月的推移，一切都在改变。人类文明一次次地崛起和衰落，而在每一个转折点上，都有一些传奇人物，他们似乎能够感应到历史的脉搏，预见到未来的风暴。他们就是那些被后人尊称为“末世法师”的存在。</w:t>
      </w:r>
      <w:r>
        <w:rPr>
          <w:sz w:val="32"/>
          <w:szCs w:val="32"/>
        </w:rPr>
        <w:t>&lt;/p&gt;&lt;p&gt;&lt;img src="/static-img/DW-S0edoL6vkxwIi0CkMjQN1aLGz2wXrsnylkAVYwhYfhr3h9MlwS4QJCtkbENMY.jpg"&gt;&lt;/p&gt;&lt;p&gt;</w:t>
      </w:r>
      <w:r>
        <w:rPr>
          <w:sz w:val="32"/>
          <w:szCs w:val="32"/>
        </w:rPr>
        <w:t>法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被认为是世界末日前夕的时候，一位年轻的小镇巫师突然间发现了自己的力量。他能够操控元素，召唤风雨，也能治愈最深重的伤痛。在这个充满混乱与恐惧时期，他选择了走向正义，用自己的魔法去保护无辜，用心灵去安慰失去希望的人们。</w:t>
      </w:r>
      <w:r>
        <w:rPr>
          <w:sz w:val="32"/>
          <w:szCs w:val="32"/>
        </w:rPr>
        <w:t>&lt;/p&gt;&lt;p&gt;&lt;img src="/static-img/vh3deuLmd6_Q-YqrjG4c0QN1aLGz2wXrsnylkAVYwhYfhr3h9MlwS4QJCtkbENMY.jpg"&gt;&lt;/p&gt;&lt;p&gt;</w:t>
      </w:r>
      <w:r>
        <w:rPr>
          <w:sz w:val="32"/>
          <w:szCs w:val="32"/>
        </w:rPr>
        <w:t>末世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变成了废墟，大多数人已经消失在历史长河中，只有少数幸存者仍旧坚持生活。而这位小镇巫师也成为了他们唯一依靠的地方。他用自己所学到的魔法知识来帮助人们生存，比如种植食物、制药治疗疾病等等，同时他还教导人们如何自我防御，以抵抗那些残余的人类敌手。</w:t>
      </w:r>
      <w:r>
        <w:rPr>
          <w:sz w:val="32"/>
          <w:szCs w:val="32"/>
        </w:rPr>
        <w:t>&lt;/p&gt;&lt;p&gt;&lt;img src="/static-img/viv23aA96ZzG0a07yBVSugN1aLGz2wXrsnylkAVYwhYfhr3h9MlwS4QJCtkbENMY.jpg"&gt;&lt;/p&gt;&lt;p&gt;</w:t>
      </w:r>
      <w:r>
        <w:rPr>
          <w:sz w:val="32"/>
          <w:szCs w:val="32"/>
        </w:rPr>
        <w:t>法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是一个巫师，但他的方法并非仅仅依赖于简单粗暴的手段，他更倾向于使用智慧和策略来解决问题。在面对巨大的挑战时，他总会静下心来思考，然后再施展出他精湛的手艺。他的魔法不仅强大，而且极其高效，每一次施放都经过深思熟虑，不留后患。</w:t>
      </w:r>
      <w:r>
        <w:rPr>
          <w:sz w:val="32"/>
          <w:szCs w:val="32"/>
        </w:rPr>
        <w:t>&lt;/p&gt;&lt;p&gt;&lt;img src="/static-img/oi6YFtt8bcfLqZhY4q_-kwN1aLGz2wXrsnylkAVYwhYfhr3h9MlwS4QJCtkbENMY.jpg"&gt;&lt;/p&gt;&lt;p&gt;</w:t>
      </w:r>
      <w:r>
        <w:rPr>
          <w:sz w:val="32"/>
          <w:szCs w:val="32"/>
        </w:rPr>
        <w:t>最后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那场浩劫还是发生了。那是一场毁灭性的战争，将地球上的生命带到了边缘。但就在所有希望看似彻底破灭之际，这位巫师没有放弃过。他知道，如果自己不站出来，无论是未来还是过去，都将永远丧失光彩。他利用最后一点力气和智慧，为剩下的生物构建了一座庇护所，使得人类得以重新开始，而不是绝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那个时代，我们看到的是一片荒凉，却也看到了一线光明——那是一束来自这位末世法师的心灯。这名意志坚定、勇敢无畏的人，是那个时代最伟大的英雄之一。尽管现在我们不知道他的真实姓名或是什么时候去逝，但是关于这位传奇人物的情节，被后代子孙口口相传，从而成为了纪念符号，对未来的任何困难都提醒着我们要保持信念，要像他一样，不断寻找光明，并且用自己的方式去照亮周围的人们，让整个世界都不再黑暗，就像那份温暖的地球阳光一般普照四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提及“末世法師”，我们的想象便飞跃至那个遥远而又近乎幻想的地平线上，那里有著威严与勇敢相结合的一身武装；那里，有著化作闪电般穿梭于天际之间的一抹蓝色；那里，还有著一种超越凡人的力量——一种让一切恶势力退缩，让善良复苏、希望重燃的心灵力量。这便是《末世法師》：逆时光守望者的故事，其意义并不仅限于文字，更是在每个读者的内心引发共鸣，激励人们即使面临绝境，也要坚持下去，因为正义终将胜利，因为爱永远不会消亡。</w:t>
      </w:r>
      <w:r>
        <w:rPr>
          <w:sz w:val="32"/>
          <w:szCs w:val="32"/>
        </w:rPr>
        <w:t>&lt;/p&gt;&lt;p&gt;&lt;a href = "/doc/553038-</w:t>
      </w:r>
      <w:r>
        <w:rPr>
          <w:sz w:val="32"/>
          <w:szCs w:val="32"/>
        </w:rPr>
        <w:t>末世法师逆时光的守望者</w:t>
      </w:r>
      <w:r>
        <w:rPr>
          <w:sz w:val="32"/>
          <w:szCs w:val="32"/>
        </w:rPr>
        <w:t>.doc" rel="alternate" download="553038-</w:t>
      </w:r>
      <w:r>
        <w:rPr>
          <w:sz w:val="32"/>
          <w:szCs w:val="32"/>
        </w:rPr>
        <w:t>末世法师逆时光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