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准确摇视频坐下来探索创意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准确摇视频：坐下来探索创意的艺术</w:t>
      </w:r>
      <w:r>
        <w:rPr>
          <w:sz w:val="32"/>
          <w:szCs w:val="32"/>
        </w:rPr>
        <w:t>&lt;/p&gt;&lt;p&gt;&lt;img src="/static-img/3dLxR1DGxmvuVAEwadHhyrVsoxK__ikrIWjUI7DEDCHvYgNRxJx_qLW2zh7KMFDv.jpg"&gt;&lt;/p&gt;&lt;p&gt;</w:t>
      </w:r>
      <w:r>
        <w:rPr>
          <w:sz w:val="32"/>
          <w:szCs w:val="32"/>
        </w:rPr>
        <w:t>视频制作基础知识的掌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摇视频之前，了解基本的视频编辑软件操作和技术是非常重要的。例如，了解如何导入素材、剪辑、添加特效等都是必不可少的技能。这一点对于想要高质量输出内容的人来说至关重要。</w:t>
      </w:r>
      <w:r>
        <w:rPr>
          <w:sz w:val="32"/>
          <w:szCs w:val="32"/>
        </w:rPr>
        <w:t>&lt;/p&gt;&lt;p&gt;&lt;img src="/static-img/vWiohzQu6Howw9D9wrjI9bVsoxK__ikrIWjUI7DEDCHXO9NSrG-G-RSsKvGAmDeP0SUP9TYdmkPLd6oVKFDGnEmVto6cXp7xJS0C5EUPm8EP84lUeeGHtfXyf_15U_2SkLESZGRM4Z3jxfQkK3W1N01ctoDSdg61Zzbyit8Ek_pTJlyklMpK-TFKqD_sfotyqYsaDkweIHEBnAA2hhtB2w.jpg"&gt;&lt;/p&gt;&lt;p&gt;</w:t>
      </w:r>
      <w:r>
        <w:rPr>
          <w:sz w:val="32"/>
          <w:szCs w:val="32"/>
        </w:rPr>
        <w:t>视觉元素与色彩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视觉效果往往能够吸引观众，让他们对内容产生更深刻的情感共鸣。在摇视频中，我们可以通过合理使用颜色来营造出不同的氛围，从而增强观看体验。比如说，温暖色的背景可以用来营造舒适和亲切的情绪，而冷冽刺眼的色调则能激发情绪和动力。</w:t>
      </w:r>
      <w:r>
        <w:rPr>
          <w:sz w:val="32"/>
          <w:szCs w:val="32"/>
        </w:rPr>
        <w:t>&lt;/p&gt;&lt;p&gt;&lt;img src="/static-img/9wOw_z95AfvuUW1B8o55HbVsoxK__ikrIWjUI7DEDCHXO9NSrG-G-RSsKvGAmDeP0SUP9TYdmkPLd6oVKFDGnEmVto6cXp7xJS0C5EUPm8EP84lUeeGHtfXyf_15U_2SkLESZGRM4Z3jxfQkK3W1N01ctoDSdg61Zzbyit8Ek_pTJlyklMpK-TFKqD_sfotyqYsaDkweIHEBnAA2hhtB2w.jpg"&gt;&lt;/p&gt;&lt;p&gt;</w:t>
      </w:r>
      <w:r>
        <w:rPr>
          <w:sz w:val="32"/>
          <w:szCs w:val="32"/>
        </w:rPr>
        <w:t>音效与音乐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音效不仅能够帮助观众理解场景，还能增强作品的情感表达。正确选用背景音乐或音效，可以让整体表现更加生动，也有助于提升作品的听觉享受度。不同类型的声音材料都有其独特的地位，比如轻柔的小提琴曲可以营造一种宁静安详的情境，而激昂的大型管弦乐团演奏则可能引起观众强烈的情感反应。</w:t>
      </w:r>
      <w:r>
        <w:rPr>
          <w:sz w:val="32"/>
          <w:szCs w:val="32"/>
        </w:rPr>
        <w:t>&lt;/p&gt;&lt;p&gt;&lt;img src="/static-img/ff-0jND44cO7QjZvX3OR4bVsoxK__ikrIWjUI7DEDCHXO9NSrG-G-RSsKvGAmDeP0SUP9TYdmkPLd6oVKFDGnEmVto6cXp7xJS0C5EUPm8EP84lUeeGHtfXyf_15U_2SkLESZGRM4Z3jxfQkK3W1N01ctoDSdg61Zzbyit8Ek_pTJlyklMpK-TFKqD_sfotyqYsaDkweIHEBnAA2hhtB2w.jpg"&gt;&lt;/p&gt;&lt;p&gt;</w:t>
      </w:r>
      <w:r>
        <w:rPr>
          <w:sz w:val="32"/>
          <w:szCs w:val="32"/>
        </w:rPr>
        <w:t>剪辑技巧与节奏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视频需要精心设计每一帧画面，以确保整个故事流畅自然地展开。在进行剪辑时，要注意画面的过渡、节奏控制以及信息传递的一致性，这些细微之处也是区分优秀作品与平庸作品的一个重要标志。</w:t>
      </w:r>
      <w:r>
        <w:rPr>
          <w:sz w:val="32"/>
          <w:szCs w:val="32"/>
        </w:rPr>
        <w:t>&lt;/p&gt;&lt;p&gt;&lt;img src="/static-img/vGEQ1LccZQ56DS-aK9VS67VsoxK__ikrIWjUI7DEDCHXO9NSrG-G-RSsKvGAmDeP0SUP9TYdmkPLd6oVKFDGnEmVto6cXp7xJS0C5EUPm8EP84lUeeGHtfXyf_15U_2SkLESZGRM4Z3jxfQkK3W1N01ctoDSdg61Zzbyit8Ek_pTJlyklMpK-TFKqD_sfotyqYsaDkweIHEBnAA2hhtB2w.jpg"&gt;&lt;/p&gt;&lt;p&gt;</w:t>
      </w:r>
      <w:r>
        <w:rPr>
          <w:sz w:val="32"/>
          <w:szCs w:val="32"/>
        </w:rPr>
        <w:t>实际操作实践经验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在理论学习后，最直接有效的手段还是不断实践并总结经验。实际操作过程中遇到的各种问题，以及解决这些问题后的成果，都将为你提供宝贵的心得教训。此外，与他人交流分享也是一种快速提高技能的手段，因为每个人的视角和方法都各有特色，有时候从别人的角度看待问题也能开启新的思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更新与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于专业影像设备或者最新软件功能的掌握也是必要条件之一。在电影拍摄或其他相关领域中，不断追求技术上的先进性是保持竞争力的关键。而对这些新工具、新技术进行有效运用，则需要更多的是创新思维，为此我们应该不断扩大视野，不断学习新知识，以便更好地将它们融入到我们的工作当中。</w:t>
      </w:r>
      <w:r>
        <w:rPr>
          <w:sz w:val="32"/>
          <w:szCs w:val="32"/>
        </w:rPr>
        <w:t>&lt;/p&gt;&lt;p&gt;&lt;a href = "/doc/553057-</w:t>
      </w:r>
      <w:r>
        <w:rPr>
          <w:sz w:val="32"/>
          <w:szCs w:val="32"/>
        </w:rPr>
        <w:t>准确摇视频坐下来探索创意的艺术</w:t>
      </w:r>
      <w:r>
        <w:rPr>
          <w:sz w:val="32"/>
          <w:szCs w:val="32"/>
        </w:rPr>
        <w:t>.doc" rel="alternate" download="553057-</w:t>
      </w:r>
      <w:r>
        <w:rPr>
          <w:sz w:val="32"/>
          <w:szCs w:val="32"/>
        </w:rPr>
        <w:t>准确摇视频坐下来探索创意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