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文本一篇关于坐在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风轻拂过校园的小径，我坐在我的学长上，用笔在作业本上匆匆涂抹着答案。这个位置，对我来说既熟悉又神秘，是我们班级里最隐秘的地方之一。</w:t>
      </w:r>
      <w:r>
        <w:rPr>
          <w:sz w:val="32"/>
          <w:szCs w:val="32"/>
        </w:rPr>
        <w:t>&lt;/p&gt;&lt;p&gt;&lt;img src="/static-img/LXhvtxT2EAVkSeOOxGtq_5nk6RG-HX4tsF4BIgMPVeGlhyA6XeqgvaEHbJ3a_PAE.png"&gt;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他的名字叫李明，是我们班里的顶尖学生。他不仅成绩优异，而且性格出众，总是对人微笑，不论是在课堂上还是在课间休息时。他的桌子永远整洁无乱，每次放学后，他都会迅速收拾好书包和作业，然后走向学校图书馆深处的一个角落，那是一个没有座位的地方，只有几个孤独的灯泡照亮着墙壁。</w:t>
      </w:r>
      <w:r>
        <w:rPr>
          <w:sz w:val="32"/>
          <w:szCs w:val="32"/>
        </w:rPr>
        <w:t>&lt;/p&gt;&lt;p&gt;&lt;img src="/static-img/DQsiPCQluVXmRYbKauFl3pnk6RG-HX4tsF4BIgMPVeG1YyYL9YLf22C0khYKTj-Wag3YzaaDG9M4JLt0U30BLVyvsfQHPRMALzJbitGc9eHqiD0iKF3sAQZZHLqaoG90EHXhryAgT26hIugTu_K01jk8JI41FrwEpIVj1jrK9FhNANAIrwJB0K8JHvkRvK1c.png"&gt;&lt;/p&gt;&lt;p&gt;</w:t>
      </w:r>
      <w:r>
        <w:rPr>
          <w:sz w:val="32"/>
          <w:szCs w:val="32"/>
        </w:rPr>
        <w:t>学习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的感觉有点奇怪，因为他的桌子比我的高很多，所以我必须把腿伸直才能把脚放在地板上。我开始写作业，周围是一片寂静，只有偶尔传来的教室门口学生交谈的声音打断了我的思绪。这一刻，我仿佛穿越到了另一个世界，一切烦恼都被这片宁静所吞没。</w:t>
      </w:r>
      <w:r>
        <w:rPr>
          <w:sz w:val="32"/>
          <w:szCs w:val="32"/>
        </w:rPr>
        <w:t>&lt;/p&gt;&lt;p&gt;&lt;img src="/static-img/1deuQ96tpWfmg3zAmw9IKpnk6RG-HX4tsF4BIgMPVeG1YyYL9YLf22C0khYKTj-Wag3YzaaDG9M4JLt0U30BLVyvsfQHPRMALzJbitGc9eHqiD0iKF3sAQZZHLqaoG90EHXhryAgT26hIugTu_K01jk8JI41FrwEpIVj1jrK9FhNANAIrwJB0K8JHvkRvK1c.pn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快速流逝，我已经不知不觉写了好久。当我抬头看向窗外，那天空中的太阳似乎也悄然西斜。我意识到自己已经忘记了大部分时间，都沉浸在自己的世界中，这让我感到有些疲惫，但同时也充满了一种成就感，因为每一行字都是我自己的力量和努力所铸造出来的。</w:t>
      </w:r>
      <w:r>
        <w:rPr>
          <w:sz w:val="32"/>
          <w:szCs w:val="32"/>
        </w:rPr>
        <w:t>&lt;/p&gt;&lt;p&gt;&lt;img src="/static-img/SjZvGtoXJSt7s2vAMOFLKZnk6RG-HX4tsF4BIgMPVeG1YyYL9YLf22C0khYKTj-Wag3YzaaDG9M4JLt0U30BLVyvsfQHPRMALzJbitGc9eHqiD0iKF3sAQZZHLqaoG90EHXhryAgT26hIugTu_K01jk8JI41FrwEpIVj1jrK9FhNANAIrwJB0K8JHvkRvK1c.jpe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有个声音从旁边响起：“你还没吃饭吧？快来，我们去食堂找个地方坐。”那是我最好的朋友小玲，她注意到了我的忙碌样子，也许是担心我忘记吃饭。她的话语如同清泉一般，在干燥的心灵中注入了一丝生机，让我意识到学习之余，也要保持良好的生活态度和社交能力。</w:t>
      </w:r>
      <w:r>
        <w:rPr>
          <w:sz w:val="32"/>
          <w:szCs w:val="32"/>
        </w:rPr>
        <w:t>&lt;/p&gt;&lt;p&gt;&lt;img src="/static-img/cr6WQiL_2iz6OkB0wu--v5nk6RG-HX4tsF4BIgMPVeG1YyYL9YLf22C0khYKTj-Wag3YzaaDG9M4JLt0U30BLVyvsfQHPRMALzJbitGc9eHqiD0iKF3sAQZZHLqaoG90EHXhryAgT26hIugTu_K01jk8JI41FrwEpIVj1jrK9FhNANAIrwJB0K8JHvkRvK1c.pn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话让我思考起平衡的问题。作为一名学生，我们需要既努力学习，又不能忽视身心健康。而现在，我正坐在学长上写作业，这也是寻求知识的一种方式。在这个过程中，无论是书本里的知识还是人生的经验教训，都值得珍惜，并且将它们转化为实用的技能或智慧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次难忘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段日子以来发生的事情，我发现每一次选择都是一次重要的人生体验。坐在学长上的时候，或许并非所有人的常态，但它对于那些渴望知识、追求卓越的人来说，却是一个非常自然而又富含意义的事物。这一切，就像是一场探险，让我们不断前进，同时也让我们的内心得到丰富和提升。</w:t>
      </w:r>
      <w:r>
        <w:rPr>
          <w:sz w:val="32"/>
          <w:szCs w:val="32"/>
        </w:rPr>
        <w:t>&lt;/p&gt;&lt;p&gt;&lt;a href = "/doc/553216-</w:t>
      </w:r>
      <w:r>
        <w:rPr>
          <w:sz w:val="32"/>
          <w:szCs w:val="32"/>
        </w:rPr>
        <w:t>学长背后的文本一篇关于坐在上写作业的故事</w:t>
      </w:r>
      <w:r>
        <w:rPr>
          <w:sz w:val="32"/>
          <w:szCs w:val="32"/>
        </w:rPr>
        <w:t>.doc" rel="alternate" download="553216-</w:t>
      </w:r>
      <w:r>
        <w:rPr>
          <w:sz w:val="32"/>
          <w:szCs w:val="32"/>
        </w:rPr>
        <w:t>学长背后的文本一篇关于坐在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