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我是如何被游戏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游戏骗的？</w:t>
      </w:r>
      <w:r>
        <w:rPr>
          <w:sz w:val="32"/>
          <w:szCs w:val="32"/>
        </w:rPr>
        <w:t>&lt;/p&gt;&lt;p&gt;&lt;img src="/static-img/UnNmAFLlWn-P6GHdIRthsDrUMkFT0fo3GUHnWSOzToL0RZeZnpoFEfVpNCfbV2ow.jpg"&gt;&lt;/p&gt;&lt;p&gt;</w:t>
      </w:r>
      <w:r>
        <w:rPr>
          <w:sz w:val="32"/>
          <w:szCs w:val="32"/>
        </w:rPr>
        <w:t>记得那天，我在网上闲逛，偶然看到一款看起来很有趣的手机游戏。它以其精美的画面和吸引人的剧情吸引了我。下载下来后，我就沉浸在其中，不知不觉中已经玩了好几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些特殊功能让我心动，它们似乎能让我的游戏体验更完美一些。但这些功能都需要花费金钱买单。我犹豫了一下，但还是决定尝试一下，看看是否真的能提升游戏体验。</w:t>
      </w:r>
      <w:r>
        <w:rPr>
          <w:sz w:val="32"/>
          <w:szCs w:val="32"/>
        </w:rPr>
        <w:t>&lt;/p&gt;&lt;p&gt;&lt;img src="/static-img/LTSyLh0wM0puB7Rs1XUTCjrUMkFT0fo3GUHnWSOzToIFyWin8UWWU2VuB-6dgLosvNRmO_jXfNLy9frSw5exZtPYEOvREajfH3pH3mrabOCmM3uBsnB8yX_23tlboIj1gZfXJFWzvaGhl1WDX3OCiA.jpg"&gt;&lt;/p&gt;&lt;p&gt;</w:t>
      </w:r>
      <w:r>
        <w:rPr>
          <w:sz w:val="32"/>
          <w:szCs w:val="32"/>
        </w:rPr>
        <w:t>刚开始使用这些内购补丁后，确实感觉到了一些不同：角色变得更加强大，任务变得简单多了。但随着时间的推移，这些“增强”带来的乐趣逐渐消失。我发现自己反而因为过度依赖这些补丁，而无法享受原本应该有的挑战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意识到了一个问题：为什么不能通过普通玩法来获得这些能力？这是不是一种不正当的手段，用来诱导玩家购买更多的东西？我开始对那些内购补丁产生怀疑。</w:t>
      </w:r>
      <w:r>
        <w:rPr>
          <w:sz w:val="32"/>
          <w:szCs w:val="32"/>
        </w:rPr>
        <w:t>&lt;/p&gt;&lt;p&gt;&lt;img src="/static-img/NjRxwpM1Jnf-E-PU85Y4RjrUMkFT0fo3GUHnWSOzToIFyWin8UWWU2VuB-6dgLosvNRmO_jXfNLy9frSw5exZtPYEOvREajfH3pH3mrabOCmM3uBsnB8yX_23tlboIj1gZfXJFWzvaGhl1WDX3OCiA.jpg"&gt;&lt;/p&gt;&lt;p&gt;</w:t>
      </w:r>
      <w:r>
        <w:rPr>
          <w:sz w:val="32"/>
          <w:szCs w:val="32"/>
        </w:rPr>
        <w:t>事实证明，这只是冰山一角。在这个过程中，我还发现，有很多其他玩家也陷入了同样的误区，他们为了追求短期的小高潮而不断地投入金钱。这样的行为其实是在支持那些设计这种内购机制的开发者，让他们继续创造更多类似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停止使用内购补丁，将一切重置回零状态。这是一个艰难但正确的决定，因为我明白真正享受游戏的是通过努力克服困难，而非依赖外界帮助。现在，每次打败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者完成一个挑战，都让我感到无比成就感，那种快乐远远超过任何一次冲动购买所能提供的瞬间满足感。</w:t>
      </w:r>
      <w:r>
        <w:rPr>
          <w:sz w:val="32"/>
          <w:szCs w:val="32"/>
        </w:rPr>
        <w:t>&lt;/p&gt;&lt;p&gt;&lt;img src="/static-img/PMnfwFGgLQm6rQL7Y8XeGTrUMkFT0fo3GUHnWSOzToIFyWin8UWWU2VuB-6dgLosvNRmO_jXfNLy9frSw5exZtPYEOvREajfH3pH3mrabOCmM3uBsnB8yX_23tlboIj1gZfXJFWzvaGhl1WDX3OCiA.jpg"&gt;&lt;/p&gt;&lt;p&gt;</w:t>
      </w:r>
      <w:r>
        <w:rPr>
          <w:sz w:val="32"/>
          <w:szCs w:val="32"/>
        </w:rPr>
        <w:t>总之，对于像我这样的人来说，最好的教训就是学会抵抗诱惑，珍惜每一次真正在自己的力量上的胜利。而对于那些设计出内购机制和促使我们购买它们的人来说，最好的告诫就是要诚信，要尊重消费者的选择，不要利用我们的弱点去赚取不正当利益。</w:t>
      </w:r>
      <w:r>
        <w:rPr>
          <w:sz w:val="32"/>
          <w:szCs w:val="32"/>
        </w:rPr>
        <w:t>&lt;/p&gt;&lt;p&gt;&lt;a href = "/doc/553688-</w:t>
      </w:r>
      <w:r>
        <w:rPr>
          <w:sz w:val="32"/>
          <w:szCs w:val="32"/>
        </w:rPr>
        <w:t>内购补丁我是如何被游戏骗的</w:t>
      </w:r>
      <w:r>
        <w:rPr>
          <w:sz w:val="32"/>
          <w:szCs w:val="32"/>
        </w:rPr>
        <w:t>.doc" rel="alternate" download="553688-</w:t>
      </w:r>
      <w:r>
        <w:rPr>
          <w:sz w:val="32"/>
          <w:szCs w:val="32"/>
        </w:rPr>
        <w:t>内购补丁我是如何被游戏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