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自我慰求解指南探索心灵的安宁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性自我慰求解指南：探索心灵的安宁港湾</w:t>
      </w:r>
      <w:r>
        <w:rPr>
          <w:sz w:val="32"/>
          <w:szCs w:val="32"/>
        </w:rPr>
        <w:t>&lt;/p&gt;&lt;p&gt;&lt;img src="/static-img/EFlrRa6eMN2T0ZkgOFdjNK7wd3M2k0RbGcZ6ub9VDY4F2p_0gSo4P348mQ2GghS-.jpg"&gt;&lt;/p&gt;&lt;p&gt;</w:t>
      </w:r>
      <w:r>
        <w:rPr>
          <w:sz w:val="32"/>
          <w:szCs w:val="32"/>
        </w:rPr>
        <w:t>在现代社会中，随着人们对性健康和个人幸福感的重视，自我慰已经成为许多女性日常生活的一部分。然而，对于很多人来说，如何正确、安全地进行自我慰仍是一个难题。本文将为大家提供一系列关于女人自卫慰做法图片的相关信息，以及如何更好地理解自己身体的反应，从而找到最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自身需求</w:t>
      </w:r>
      <w:r>
        <w:rPr>
          <w:sz w:val="32"/>
          <w:szCs w:val="32"/>
        </w:rPr>
        <w:t>&lt;/p&gt;&lt;p&gt;&lt;img src="/static-img/Iupr3MAl1yWiigeIyCoRA67wd3M2k0RbGcZ6ub9VDY4yK2YA-EAiExsXUIWIz81OpAoI0-mRrQuSfBz9wdOrHas-0D8k04_0rQSFN3SV5LxHtPiVFUMzn47N-eBdc7xsbd6e1Td2RgGc3DU0w-xMZX4lAMmIJL4DpdDZ6yZg9GUEGbt8OzEzyCsnWmW8ITqE2Mo7qkPvaEqLVTr1GJNC4g.jpg"&gt;&lt;/p&gt;&lt;p&gt;</w:t>
      </w:r>
      <w:r>
        <w:rPr>
          <w:sz w:val="32"/>
          <w:szCs w:val="32"/>
        </w:rPr>
        <w:t>首先，要了解自己的身体和心理状态。每个人的需求都是不同的，有的人可能因为压力过大或是情绪波动而需要寻找放松的手段，而有的人则可能只是出于性兴趣。在选择什么样的方式来进行自我慰时，可以参考一些专业的心理健康资源，比如书籍或者网络上的咨询服务，这些资源可以帮助你更好地理解自己的需求，并且找到相应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mDs66rNh24il4HjjY-OlRq7wd3M2k0RbGcZ6ub9VDY4yK2YA-EAiExsXUIWIz81OpAoI0-mRrQuSfBz9wdOrHas-0D8k04_0rQSFN3SV5LxHtPiVFUMzn47N-eBdc7xsbd6e1Td2RgGc3DU0w-xMZX4lAMmIJL4DpdDZ6yZg9GUEGbt8OzEzyCsnWmW8ITqE2Mo7qkPvaEqLVTr1GJNC4g.jpg"&gt;&lt;/p&gt;&lt;p&gt;</w:t>
      </w:r>
      <w:r>
        <w:rPr>
          <w:sz w:val="32"/>
          <w:szCs w:val="32"/>
        </w:rPr>
        <w:t>在开始任何形式的自我慰之前，最重要的是确保安全。这包括使用避孕套以防止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的风险，也要注意不要使用过度刺激导致不适的情况下的物品，如电动按摩器等。如果你打算尝试一些新的方法，最好先咨询医生或专业人士，以确保所采取措施不会对你的健康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多样化的方法</w:t>
      </w:r>
      <w:r>
        <w:rPr>
          <w:sz w:val="32"/>
          <w:szCs w:val="32"/>
        </w:rPr>
        <w:t>&lt;/p&gt;&lt;p&gt;&lt;img src="/static-img/EF_s2tonq5rVLoqrJCE9Cq7wd3M2k0RbGcZ6ub9VDY4yK2YA-EAiExsXUIWIz81OpAoI0-mRrQuSfBz9wdOrHas-0D8k04_0rQSFN3SV5LxHtPiVFUMzn47N-eBdc7xsbd6e1Td2RgGc3DU0w-xMZX4lAMmIJL4DpdDZ6yZg9GUEGbt8OzEzyCsnWmW8ITqE2Mo7qkPvaEqLVTr1GJNC4g.jpg"&gt;&lt;/p&gt;&lt;p&gt;</w:t>
      </w:r>
      <w:r>
        <w:rPr>
          <w:sz w:val="32"/>
          <w:szCs w:val="32"/>
        </w:rPr>
        <w:t>从简单的手淫到更加复杂的情境演练，每种方式都有其独特之处。你可以通过查看女人自卫慰做法图片来获得灵感，但记住这些图片仅供参考，不应该成为唯一依赖于它们解决问题的手段。比如，你可以尝试阅读色情文学、观看适当内容等，但是务必保持现实与幻想之间平衡，同时保证活动能够满足你的欲望，而不是让你陷入沉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社交支持</w:t>
      </w:r>
      <w:r>
        <w:rPr>
          <w:sz w:val="32"/>
          <w:szCs w:val="32"/>
        </w:rPr>
        <w:t>&lt;/p&gt;&lt;p&gt;&lt;img src="/static-img/umbErutVJfYB8In8p64ama7wd3M2k0RbGcZ6ub9VDY4yK2YA-EAiExsXUIWIz81OpAoI0-mRrQuSfBz9wdOrHas-0D8k04_0rQSFN3SV5LxHtPiVFUMzn47N-eBdc7xsbd6e1Td2RgGc3DU0w-xMZX4lAMmIJL4DpdDZ6yZg9GUEGbt8OzEzyCsnWmW8ITqE2Mo7qkPvaEqLVTr1GJNC4g.jpg"&gt;&lt;/p&gt;&lt;p&gt;</w:t>
      </w:r>
      <w:r>
        <w:rPr>
          <w:sz w:val="32"/>
          <w:szCs w:val="32"/>
        </w:rPr>
        <w:t>虽然私密性的行为往往意味着一个人独立完成，但这并不意味着不能寻求他人的帮助和支持。在某些情况下，与信任的朋友或家人交流你的感受可能会带来意想不到的心灵安抚。此外，如果你发现自己无法控制手淫频率，或是它影响到了你的日常生活，那么寻求专业心理咨询也是非常必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清洁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手淫活动后，都需要妥善处理身体部位，以保持个人卫生。洗澡、擦干净以及使用无菌产品清洁敏感区域都是必须遵守的话题。此外，在考虑使用香料水剂或者其他局部药膏时，也要小心谨慎，因为有些成分对于敏感皮肤可能是不利的，因此在应用前最好先测试一下是否有过敏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把手淫作为逃避现实的问题，而应该将其融入到日常生活中的一部分。不论是在工作间隙还是休息的时候，都应当给予自己充足时间去享受这个过程。而且，在选择合适的地方进行时也很重要，因为一个舒适、私密的地点能让整个体验变得更加愉悦，让你感到更加放松和释放内心压力。</w:t>
      </w:r>
      <w:r>
        <w:rPr>
          <w:sz w:val="32"/>
          <w:szCs w:val="32"/>
        </w:rPr>
        <w:t>&lt;/p&gt;&lt;p&gt;&lt;a href = "/doc/553736-</w:t>
      </w:r>
      <w:r>
        <w:rPr>
          <w:sz w:val="32"/>
          <w:szCs w:val="32"/>
        </w:rPr>
        <w:t>女性自我慰求解指南探索心灵的安宁港湾</w:t>
      </w:r>
      <w:r>
        <w:rPr>
          <w:sz w:val="32"/>
          <w:szCs w:val="32"/>
        </w:rPr>
        <w:t>.doc" rel="alternate" download="553736-</w:t>
      </w:r>
      <w:r>
        <w:rPr>
          <w:sz w:val="32"/>
          <w:szCs w:val="32"/>
        </w:rPr>
        <w:t>女性自我慰求解指南探索心灵的安宁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