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海鲜探秘迈开腿我可以尝尝你的小扇贝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视频中，我们将深入了解迈开腿我可以尝尝你的小扇贝这一海鲜的世界。以下是我们对这款视频的六个重点分析：</w:t>
      </w:r>
      <w:r>
        <w:rPr>
          <w:sz w:val="32"/>
          <w:szCs w:val="32"/>
        </w:rPr>
        <w:t>&lt;/p&gt;&lt;p&gt;&lt;img src="/static-img/l0nq1X1xbmA6jprNYOJ64nyT6fDRjcKRaKYO2u-N9XT1BN-h6JJNO4B-2_9E2q76.jpg"&gt;&lt;/p&gt;&lt;p&gt;</w:t>
      </w:r>
      <w:r>
        <w:rPr>
          <w:sz w:val="32"/>
          <w:szCs w:val="32"/>
        </w:rPr>
        <w:t>探索新奇味觉</w:t>
      </w:r>
      <w:r>
        <w:rPr>
          <w:sz w:val="32"/>
          <w:szCs w:val="32"/>
        </w:rPr>
        <w:t>&lt;/p&gt;&lt;p&gt;&amp;#34;</w:t>
      </w:r>
      <w:r>
        <w:rPr>
          <w:sz w:val="32"/>
          <w:szCs w:val="32"/>
        </w:rPr>
        <w:t>迈开腿我可以尝尝你的小扇贝</w:t>
      </w:r>
      <w:r>
        <w:rPr>
          <w:sz w:val="32"/>
          <w:szCs w:val="32"/>
        </w:rPr>
        <w:t>&amp;#34;</w:t>
      </w:r>
      <w:r>
        <w:rPr>
          <w:sz w:val="32"/>
          <w:szCs w:val="32"/>
        </w:rPr>
        <w:t>不仅仅是一款简单的食谱应用，它还提供了一种全新的烹饪体验。在这个视频中，观众能够亲眼见证如何将传统的小扇贝料理提升到一个全新的层次，通过独特的技巧和创意，让每一口都成为一次味蕾上的冒险。</w:t>
      </w:r>
      <w:r>
        <w:rPr>
          <w:sz w:val="32"/>
          <w:szCs w:val="32"/>
        </w:rPr>
        <w:t>&lt;/p&gt;&lt;p&gt;&lt;img src="/static-img/ClfnWFAyw-uDSEbfuhwoAnyT6fDRjcKRaKYO2u-N9XRTPWo8fAYw6MoJnWp4JBPvRPYNazuCssUYn9hcWSwoIbqmud3a1s8Izr5m3gJiVfuokXfbVzXR4pia086t0leMaaBTSxCiikSnPYJZkeuwkT_NI8IS5SqOfUZ5UJV0DzgbSN8XtW2Wxq80gcvo8Fu7u7rFsY6WjRuribF-fNzikYABk8qqhcY88XMa67MQ7CM42JNU1Wr-ya4eUYn1SjQM.jpg"&gt;&lt;/p&gt;&lt;p&gt;</w:t>
      </w:r>
      <w:r>
        <w:rPr>
          <w:sz w:val="32"/>
          <w:szCs w:val="32"/>
        </w:rPr>
        <w:t>解密厨房技巧</w:t>
      </w:r>
      <w:r>
        <w:rPr>
          <w:sz w:val="32"/>
          <w:szCs w:val="32"/>
        </w:rPr>
        <w:t>&lt;/p&gt;&lt;p&gt;</w:t>
      </w:r>
      <w:r>
        <w:rPr>
          <w:sz w:val="32"/>
          <w:szCs w:val="32"/>
        </w:rPr>
        <w:t>视频中的制作过程展示了如何正确处理海鲜，使其保持最佳口感。从清洗到烹饪，每一步都透露着专业厨师的经验和细心。这不仅教会了观众如何做出美味的小扇贝，还展示了在日常生活中掌握高级厨艺的一些基本原则。</w:t>
      </w:r>
      <w:r>
        <w:rPr>
          <w:sz w:val="32"/>
          <w:szCs w:val="32"/>
        </w:rPr>
        <w:t>&lt;/p&gt;&lt;p&gt;&lt;img src="/static-img/0Aa7_XPJzOACzvXeX5t63XyT6fDRjcKRaKYO2u-N9XRTPWo8fAYw6MoJnWp4JBPvRPYNazuCssUYn9hcWSwoIbqmud3a1s8Izr5m3gJiVfuokXfbVzXR4pia086t0leMaaBTSxCiikSnPYJZkeuwkT_NI8IS5SqOfUZ5UJV0DzgbSN8XtW2Wxq80gcvo8Fu7u7rFsY6WjRuribF-fNzikYABk8qqhcY88XMa67MQ7CM42JNU1Wr-ya4eUYn1SjQM.jpg"&gt;&lt;/p&gt;&lt;p&gt;</w:t>
      </w:r>
      <w:r>
        <w:rPr>
          <w:sz w:val="32"/>
          <w:szCs w:val="32"/>
        </w:rPr>
        <w:t>健康与营养</w:t>
      </w:r>
      <w:r>
        <w:rPr>
          <w:sz w:val="32"/>
          <w:szCs w:val="32"/>
        </w:rPr>
        <w:t>&lt;/p&gt;&lt;p&gt;</w:t>
      </w:r>
      <w:r>
        <w:rPr>
          <w:sz w:val="32"/>
          <w:szCs w:val="32"/>
        </w:rPr>
        <w:t>小执貝是一种低脂肪、蛋白质含量丰富且營養价值很高的食物。這個視頻詳細介紹了如何準確選購並處理這種珍貴食材，以最大化保留它們天然的營養價值，並提供一個簡單而健康的小吃選擇。</w:t>
      </w:r>
      <w:r>
        <w:rPr>
          <w:sz w:val="32"/>
          <w:szCs w:val="32"/>
        </w:rPr>
        <w:t>&lt;/p&gt;&lt;p&gt;&lt;img src="/static-img/hxR0abABcaFOWenLiQwoHnyT6fDRjcKRaKYO2u-N9XRTPWo8fAYw6MoJnWp4JBPvRPYNazuCssUYn9hcWSwoIbqmud3a1s8Izr5m3gJiVfuokXfbVzXR4pia086t0leMaaBTSxCiikSnPYJZkeuwkT_NI8IS5SqOfUZ5UJV0DzgbSN8XtW2Wxq80gcvo8Fu7u7rFsY6WjRuribF-fNzikYABk8qqhcY88XMa67MQ7CM42JNU1Wr-ya4eUYn1SjQM.jpg"&gt;&lt;/p&gt;&lt;p&gt;</w:t>
      </w:r>
      <w:r>
        <w:rPr>
          <w:sz w:val="32"/>
          <w:szCs w:val="32"/>
        </w:rPr>
        <w:t>多样化菜单</w:t>
      </w:r>
      <w:r>
        <w:rPr>
          <w:sz w:val="32"/>
          <w:szCs w:val="32"/>
        </w:rPr>
        <w:t>&lt;/p&gt;&lt;p&gt;</w:t>
      </w:r>
      <w:r>
        <w:rPr>
          <w:sz w:val="32"/>
          <w:szCs w:val="32"/>
        </w:rPr>
        <w:t>除了傳統的小执貝沙拉或炒菜，這個視頻還提出了一些創新的用途，比如將其用作意大利麵或壽司配料，或者製作為一道獨特的手工餃子。此外，它也提出了使用不同調味料和香草來增添風味的一些建議，這讓觀眾能夠根據自己的喜好進行創新嘗試。</w:t>
      </w:r>
      <w:r>
        <w:rPr>
          <w:sz w:val="32"/>
          <w:szCs w:val="32"/>
        </w:rPr>
        <w:t>&lt;/p&gt;&lt;p&gt;&lt;img src="/static-img/YgVs9fNYREWWuXpfhvW1W3yT6fDRjcKRaKYO2u-N9XRTPWo8fAYw6MoJnWp4JBPvRPYNazuCssUYn9hcWSwoIbqmud3a1s8Izr5m3gJiVfuokXfbVzXR4pia086t0leMaaBTSxCiikSnPYJZkeuwkT_NI8IS5SqOfUZ5UJV0DzgbSN8XtW2Wxq80gcvo8Fu7u7rFsY6WjRuribF-fNzikYABk8qqhcY88XMa67MQ7CM42JNU1Wr-ya4eUYn1SjQM.jpg"&gt;&lt;/p&gt;&lt;p&gt;</w:t>
      </w:r>
      <w:r>
        <w:rPr>
          <w:sz w:val="32"/>
          <w:szCs w:val="32"/>
        </w:rPr>
        <w:t>家庭娱乐活動</w:t>
      </w:r>
      <w:r>
        <w:rPr>
          <w:sz w:val="32"/>
          <w:szCs w:val="32"/>
        </w:rPr>
        <w:t>&lt;/p&gt;&lt;p&gt;</w:t>
      </w:r>
      <w:r>
        <w:rPr>
          <w:sz w:val="32"/>
          <w:szCs w:val="32"/>
        </w:rPr>
        <w:t>通過實現家庭成員間合作，即父母與孩子一起學習烹飪技能，這個視頻鼓勵觀眾將烹飪過程轉變為一個有趣且互動性的家庭娛樂活動。不僅能夠增進家人之間的情感纽带，也能夠培養孩子對食品来源、準備方法以及文化差異方面的興趣。</w:t>
      </w:r>
      <w:r>
        <w:rPr>
          <w:sz w:val="32"/>
          <w:szCs w:val="32"/>
        </w:rPr>
        <w:t>&lt;/p&gt;&lt;p&gt;</w:t>
      </w:r>
      <w:r>
        <w:rPr>
          <w:sz w:val="32"/>
          <w:szCs w:val="32"/>
        </w:rPr>
        <w:t>环保意识</w:t>
      </w:r>
      <w:r>
        <w:rPr>
          <w:sz w:val="32"/>
          <w:szCs w:val="32"/>
        </w:rPr>
        <w:t>&lt;/p&gt;&lt;p&gt;</w:t>
      </w:r>
      <w:r>
        <w:rPr>
          <w:sz w:val="32"/>
          <w:szCs w:val="32"/>
        </w:rPr>
        <w:t>最后，“迈开腿我可以尝尝你的小扇贝”视觉内容强调了可持续性消费概念，对于环境友好的选择至关重要。通过选购当季、本地产出的食材，并减少浪费，这个项目促进了一种更加环保和负责任的地理消费模式，为绿色食品行业贡献力量。</w:t>
      </w:r>
      <w:r>
        <w:rPr>
          <w:sz w:val="32"/>
          <w:szCs w:val="32"/>
        </w:rPr>
        <w:t>&lt;/p&gt;&lt;p&gt;&lt;a href = "/doc/553744-</w:t>
      </w:r>
      <w:r>
        <w:rPr>
          <w:sz w:val="32"/>
          <w:szCs w:val="32"/>
        </w:rPr>
        <w:t>尝鲜海鲜探秘迈开腿我可以尝尝你的小扇贝视频</w:t>
      </w:r>
      <w:r>
        <w:rPr>
          <w:sz w:val="32"/>
          <w:szCs w:val="32"/>
        </w:rPr>
        <w:t>.doc" rel="alternate" download="553744-</w:t>
      </w:r>
      <w:r>
        <w:rPr>
          <w:sz w:val="32"/>
          <w:szCs w:val="32"/>
        </w:rPr>
        <w:t>尝鲜海鲜探秘迈开腿我可以尝尝你的小扇贝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