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在白鹿中的奇幻冒险变成真实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发现了一个神奇的工具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。这款软件能够将用户的面部特征融入到《白鹿》这款流行游戏中的任何一帧画面，让我想起了那些年与伙伴们一起冒险时的情景。虽然那只是虚拟世界里的幻影，但使用这个工具后，我的回忆似乎变得更加真实。</w:t>
      </w:r>
      <w:r>
        <w:rPr>
          <w:sz w:val="32"/>
          <w:szCs w:val="32"/>
        </w:rPr>
        <w:t>&lt;/p&gt;&lt;p&gt;&lt;img src="/static-img/ui5lJXEjqFQEOr9ld9r02k9whjWP3nQu3ArktCfHr3ro4XqUcLBHB2ugb-6baI17.jpg"&gt;&lt;/p&gt;&lt;p&gt;</w:t>
      </w:r>
      <w:r>
        <w:rPr>
          <w:sz w:val="32"/>
          <w:szCs w:val="32"/>
        </w:rPr>
        <w:t>我决定尝试一下，看看是否能把自己代入游戏中的一些精彩瞬间。我选择了一段令人怀念的场景，那是在游戏中与伙伴们一起解决谜题的时候。那时候，我们四处奔波，互相帮助，每个人都充满期待和好奇心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，这个记忆得以重现，让我仿佛又回到了那个充满魔法和友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起来相对简单，只需上传想要替换的人脸图片，以及需要修改的游戏截图，然后点击“开始”，等待几秒钟，系统就会自动处理完毕。在我的手机屏幕上，一张张新的照片缓缓出现，每一张都是我参与过的一个重要瞬间。看到这些图片，我不禁微笑起来，那些经历再次浮现在眼前，就像真的发生过一样。</w:t>
      </w:r>
      <w:r>
        <w:rPr>
          <w:sz w:val="32"/>
          <w:szCs w:val="32"/>
        </w:rPr>
        <w:t>&lt;/p&gt;&lt;p&gt;&lt;img src="/static-img/8aCa6aBeg_UMYVUENScT4U9whjWP3nQu3ArktCfHr3rQWSnGRX71d--mQUOAgBNhvzghQk2s5hJrdfFIkwK3STe3FcGw23EEud2WBy2w8pDYvpzArFz9Fe_Z4NmJv7q7hOwQSvPpAg1vRqH-fHy96_NH4r3vAxSvB44jiUZOTHhf9HAXAqz7TQ2YOO2R6WDg.jpg"&gt;&lt;/p&gt;&lt;p&gt;</w:t>
      </w:r>
      <w:r>
        <w:rPr>
          <w:sz w:val="32"/>
          <w:szCs w:val="32"/>
        </w:rPr>
        <w:t>有趣的是，这种技术还可以用来创作新故事。如果你是一个喜欢角色扮演的小说家或者电影爱好者，你也许会觉得这个工具非常有用。你可以将自己的形象放进你的最爱动漫或电影里，让自己的角色生动起来，或许还能激发一些新的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娱乐方式还是艺术创作手段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都是一个值得尝试的新玩法，它让我们的生活更加丰富多彩，也为我们提供了一种独特而有趣的方式去回味过去、构建未来。</w:t>
      </w:r>
      <w:r>
        <w:rPr>
          <w:sz w:val="32"/>
          <w:szCs w:val="32"/>
        </w:rPr>
        <w:t>&lt;/p&gt;&lt;p&gt;&lt;img src="/static-img/yZntQXILYFbrfkxVpaW1oE9whjWP3nQu3ArktCfHr3rQWSnGRX71d--mQUOAgBNhvzghQk2s5hJrdfFIkwK3STe3FcGw23EEud2WBy2w8pDYvpzArFz9Fe_Z4NmJv7q7hOwQSvPpAg1vRqH-fHy96_NH4r3vAxSvB44jiUZOTHhf9HAXAqz7TQ2YOO2R6WDg.jpg"&gt;&lt;/p&gt;&lt;p&gt;&lt;a href = "/doc/554018-AI</w:t>
      </w:r>
      <w:r>
        <w:rPr>
          <w:sz w:val="32"/>
          <w:szCs w:val="32"/>
        </w:rPr>
        <w:t>人脸替换白鹿造梦视频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在白鹿中的奇幻冒险变成真实的回忆</w:t>
      </w:r>
      <w:r>
        <w:rPr>
          <w:sz w:val="32"/>
          <w:szCs w:val="32"/>
        </w:rPr>
        <w:t>.doc" rel="alternate" download="554018-AI</w:t>
      </w:r>
      <w:r>
        <w:rPr>
          <w:sz w:val="32"/>
          <w:szCs w:val="32"/>
        </w:rPr>
        <w:t>人脸替换白鹿造梦视频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在白鹿中的奇幻冒险变成真实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