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公交车上遇见一群乘客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公交车上遇见一群“乘客”们的</w:t>
      </w:r>
      <w:r>
        <w:rPr>
          <w:sz w:val="32"/>
          <w:szCs w:val="32"/>
        </w:rPr>
        <w:t>&lt;/p&gt;&lt;p&gt;&lt;img src="/static-img/iTTu4LNo2AaLfCwBmnF92_LrCELfy8Y8QkKSK2SyM6sCrgZfc2XKOqhSSE7nRTf0.jpg"&gt;&lt;/p&gt;&lt;p&gt;</w:t>
      </w:r>
      <w:r>
        <w:rPr>
          <w:sz w:val="32"/>
          <w:szCs w:val="32"/>
        </w:rPr>
        <w:t>记得那天下午，天气不太好，我坐上了往市中心的公交车。因为没有空座位，所以我选择了公交车最后一排，这样至少不会打扰到别人。不过，当时我不知道这将是我经历的一次特别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其他乘客似乎都很忙碌，一些人看起来像是要赶时间，而一些则在玩着手机或听音乐。车内逐渐变得安静，只有偶尔有人开窗或者门铃声打断宁静。我也就这样坐在那里，看着外面行驶的风景，等待自己的站点。</w:t>
      </w:r>
      <w:r>
        <w:rPr>
          <w:sz w:val="32"/>
          <w:szCs w:val="32"/>
        </w:rPr>
        <w:t>&lt;/p&gt;&lt;p&gt;&lt;img src="/static-img/R_uGgluHLSuf_bNN13_fx_LrCELfy8Y8QkKSK2SyM6u_a9MntGhE9DsE2HQ_ERZ_Tdb-1q6RHrpdPE0eYWdWOmgUuLsawpr_0ZRv06CcGrLg_RjutwEzsNW0cOo5hy_6KAaFQ6v8uw_2lJB5ysj4gNz3rM-8o2BYNTghEwJl_I2cNUAbnP-P-Jvjw4hxRP2-.jpg"&gt;&lt;/p&gt;&lt;p&gt;</w:t>
      </w:r>
      <w:r>
        <w:rPr>
          <w:sz w:val="32"/>
          <w:szCs w:val="32"/>
        </w:rPr>
        <w:t>就在我放松下来时，一股骚动突然传来。我转头一看，那些原本安静的人们竟然开始聚集在我的位置前面。他们的声音低沉而急促，不时夹杂着笑声和咳嗽声。当时，我还没意识到发生了什么，但感觉周围有些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注意到了一个身材高个子的男人，他站在最后排的一个角落里，用一种奇怪的手势吸引人们的注意。他嘴里不断地说着什么，但声音被其他人的喧哗掩盖住了。我仍旧保持冷漠，不想参与进去，但随着情况越来越明显，我发现自己成了众矢之的。</w:t>
      </w:r>
      <w:r>
        <w:rPr>
          <w:sz w:val="32"/>
          <w:szCs w:val="32"/>
        </w:rPr>
        <w:t>&lt;/p&gt;&lt;p&gt;&lt;img src="/static-img/XnOa94O4dc-z6BwSwOL0xPLrCELfy8Y8QkKSK2SyM6u_a9MntGhE9DsE2HQ_ERZ_Tdb-1q6RHrpdPE0eYWdWOmgUuLsawpr_0ZRv06CcGrLg_RjutwEzsNW0cOo5hy_6KAaFQ6v8uw_2lJB5ysj4gNz3rM-8o2BYNTghEwJl_I2cNUAbnP-P-Jvjw4hxRP2-.png"&gt;&lt;/p&gt;&lt;p&gt;</w:t>
      </w:r>
      <w:r>
        <w:rPr>
          <w:sz w:val="32"/>
          <w:szCs w:val="32"/>
        </w:rPr>
        <w:t>那些曾经平静无事的小伙伴们，现在却变成了一个个心怀鬼胎的人。在这个空间中，他们好像找到了某种共同语言，就像是一场秘密交易正在悄悄进行。而那个高个子男孩，则成为了这一切活动的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经过一个路口时，那个男孩做出了决定性的一举——他轻轻推了一下旁边的人，然后迅速挪动自己的位置。这时候，所有的事情终于清晰起来：他们是在进行一种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抢占座位）的行为，每个人都试图争取更多的地盘，即便是最小的一块也是如此。</w:t>
      </w:r>
      <w:r>
        <w:rPr>
          <w:sz w:val="32"/>
          <w:szCs w:val="32"/>
        </w:rPr>
        <w:t>&lt;/p&gt;&lt;p&gt;&lt;img src="/static-img/lpUeMhjAGeNkC4WbwdJK2_LrCELfy8Y8QkKSK2SyM6u_a9MntGhE9DsE2HQ_ERZ_Tdb-1q6RHrpdPE0eYWdWOmgUuLsawpr_0ZRv06CcGrLg_RjutwEzsNW0cOo5hy_6KAaFQ6v8uw_2lJB5ysj4gNz3rM-8o2BYNTghEwJl_I2cNUAbnP-P-Jvjw4hxRP2-.jpg"&gt;&lt;/p&gt;&lt;p&gt;</w:t>
      </w:r>
      <w:r>
        <w:rPr>
          <w:sz w:val="32"/>
          <w:szCs w:val="32"/>
        </w:rPr>
        <w:t>尽管这种行为让我感到惊讶和不安，但是作为一个城市居民，也不能忽视这样的现象存在于我们日常生活中。它反映出我们的社会竞争精神，以及人们对于有限资源拼搏求存的心态。在那个瞬间，我明白了为什么会有人说，“人心难测”，尤其是在公共交通工具上，这种场合更容易激发人们本能中的竞争欲望和自私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辆公交车上，那些被称作“乘客”的人表现出了令人印象深刻但又让人遗憾的一面。虽然它们只是微不足道的小插曲，但它们反映出我们社会更广泛的问题——即使是在普通、平凡的情况下，我们也可能展现出意料之外的情感与行动。而对于像我这样目睹过这些事件后的人来说，无论如何，都无法忘记这段奇异而又教育性的旅程。</w:t>
      </w:r>
      <w:r>
        <w:rPr>
          <w:sz w:val="32"/>
          <w:szCs w:val="32"/>
        </w:rPr>
        <w:t>&lt;/p&gt;&lt;p&gt;&lt;img src="/static-img/AQ_-1zgQ0AmzUlImea6h4_LrCELfy8Y8QkKSK2SyM6u_a9MntGhE9DsE2HQ_ERZ_Tdb-1q6RHrpdPE0eYWdWOmgUuLsawpr_0ZRv06CcGrLg_RjutwEzsNW0cOo5hy_6KAaFQ6v8uw_2lJB5ysj4gNz3rM-8o2BYNTghEwJl_I2cNUAbnP-P-Jvjw4hxRP2-.jpg"&gt;&lt;/p&gt;&lt;p&gt;&lt;a href = "/doc/554104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交车上遇见一群乘客们的</w:t>
      </w:r>
      <w:r>
        <w:rPr>
          <w:sz w:val="32"/>
          <w:szCs w:val="32"/>
        </w:rPr>
        <w:t>.doc" rel="alternate" download="554104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交车上遇见一群乘客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