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创作视频公交车上长时间制作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？</w:t>
      </w:r>
      <w:r>
        <w:rPr>
          <w:sz w:val="32"/>
          <w:szCs w:val="32"/>
        </w:rPr>
        <w:t>&lt;/p&gt;&lt;p&gt;&lt;img src="/static-img/jhfS-5dLq-5PYy92bkd2pVKED1CJn6CR2yrFTOtUFUrJ_iMGsK2NfNdEQjI3ug_Z.jpg"&gt;&lt;/p&gt;&lt;p&gt;</w:t>
      </w:r>
      <w:r>
        <w:rPr>
          <w:sz w:val="32"/>
          <w:szCs w:val="32"/>
        </w:rPr>
        <w:t>在现代社会，随着智能手机和其他移动设备的普及，我们每个人都成为了摄影师、导演、编辑等多种角色。然而，在日常生活中，我们通常会选择在家或工作室环境中进行视频制作，这样可以更好地控制光线、声音以及周围环境。但是，有时候，由于各种原因，如紧急任务或者临时出行，我们可能会被迫在不理想的条件下创作。这篇文章就讲述了一位幸运者如何利用一次偶然的机会，在公交车上花费两个小时制作了一段精彩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公交车上，很多人都会感到无聊或者烦躁，但这位艺术家却将这种经历转化为一种创造性挑战。他决定利用这段时间来拍摄一段关于城市生活的小短片。在他看来，每一个地方都是一个独特的舞台，而乘客们则成了这个城市剧场里的演员。</w:t>
      </w:r>
      <w:r>
        <w:rPr>
          <w:sz w:val="32"/>
          <w:szCs w:val="32"/>
        </w:rPr>
        <w:t>&lt;/p&gt;&lt;p&gt;&lt;img src="/static-img/g0OumelM7GHc1_yJYZWlsFKED1CJn6CR2yrFTOtUFUpuRqzGeQ6GhfhOZLwwySiszhBJ_daSg30T948DVPwR6bbFpiM23kv3CxaKVtqXnlLr9sAaf42RdpW9hNpJAZucOSQlwsOuN2ckEK9k2cmpum7iLHUHCwHhvOBnxVDUno_DxH0ZaJnnA4DuICtTyvkH.png"&gt;&lt;/p&gt;&lt;p&gt;</w:t>
      </w:r>
      <w:r>
        <w:rPr>
          <w:sz w:val="32"/>
          <w:szCs w:val="32"/>
        </w:rPr>
        <w:t>他首先检查了自己的设备，看是否所有必要的配件都齐全——包括相机、麦克风和电池。然后，他开始观察四周，寻找一些有趣的人物和景象。市民们各自忙碌着，他们不知道自己正在成为别人的故事的一部分。而我们的英雄则轻巧地隐藏起他的相机，不让他们发现自己是在偷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找到了一些主题，并开始构思画面布局。他注意到了窗外不断变化的地标，以及同样快速变化的心情——从早晨喧嚣到傍晚宁静，从高楼大厦到小巷幽深，再到夜幕下的繁华街头。他还捕捉到了乘客之间互动的情感瞬间，比如邻座老人的友善微笑，或是孩子们欢快的声音。</w:t>
      </w:r>
      <w:r>
        <w:rPr>
          <w:sz w:val="32"/>
          <w:szCs w:val="32"/>
        </w:rPr>
        <w:t>&lt;/p&gt;&lt;p&gt;&lt;img src="/static-img/1utm3QgJkaT6f5vL7vqu0FKED1CJn6CR2yrFTOtUFUpuRqzGeQ6GhfhOZLwwySiszhBJ_daSg30T948DVPwR6bbFpiM23kv3CxaKVtqXnlLr9sAaf42RdpW9hNpJAZucOSQlwsOuN2ckEK9k2cmpum7iLHUHCwHhvOBnxVDUno_DxH0ZaJnnA4DuICtTyvkH.jpg"&gt;&lt;/p&gt;&lt;p&gt;</w:t>
      </w:r>
      <w:r>
        <w:rPr>
          <w:sz w:val="32"/>
          <w:szCs w:val="32"/>
        </w:rPr>
        <w:t>通过这些素材，他试图传达出城市生活中的复杂性与美丽，以及人们之间微妙而深刻的情感联系。在两小时内，他拍摄了足够多的素材，可以剪辑成一部完整的小电影。他对自己的作品充满信心，因为他知道，无论是在哪里，都能发现故事，只要你有眼睛去看，并且愿意付出努力去捕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接近终点站时，这位艺术家完成了他的任务。虽然他的作品并没有得到当时旁边乘客们任何人的关注，但他知道，那些被忽视的小细节，是最具力量和意义的一部分。在回家的路上，他已经规划好了剪辑过程，将这些素材编织成一部完美无瑕的小短片。尽管是在不利条件下创作，但他证明了，即使是最普通的地方，也能孕育出惊喜。如果我们能够像这样重视每一次旅程，就连坐公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也不会是一次浪费掉宝贵时间的事业，而是一个充满潜力的创新空间。</w:t>
      </w:r>
      <w:r>
        <w:rPr>
          <w:sz w:val="32"/>
          <w:szCs w:val="32"/>
        </w:rPr>
        <w:t>&lt;/p&gt;&lt;p&gt;&lt;img src="/static-img/WIVtfNZq9-IEvZ8C47-hGVKED1CJn6CR2yrFTOtUFUpuRqzGeQ6GhfhOZLwwySiszhBJ_daSg30T948DVPwR6bbFpiM23kv3CxaKVtqXnlLr9sAaf42RdpW9hNpJAZucOSQlwsOuN2ckEK9k2cmpum7iLHUHCwHhvOBnxVDUno_DxH0ZaJnnA4DuICtTyvkH.jpg"&gt;&lt;/p&gt;&lt;p&gt;&lt;a href = "/doc/554270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创作视频公交车上长时间制作的视频内容</w:t>
      </w:r>
      <w:r>
        <w:rPr>
          <w:sz w:val="32"/>
          <w:szCs w:val="32"/>
        </w:rPr>
        <w:t>.doc" rel="alternate" download="554270-</w:t>
      </w:r>
      <w:r>
        <w:rPr>
          <w:sz w:val="32"/>
          <w:szCs w:val="32"/>
        </w:rPr>
        <w:t>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创作视频公交车上长时间制作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