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温暖与力量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掌心里的温暖，既不张扬也不浮夸，却能让人感受到最深层的安慰和力量。这样的她，叫做小雨。</w:t>
      </w:r>
      <w:r>
        <w:rPr>
          <w:sz w:val="32"/>
          <w:szCs w:val="32"/>
        </w:rPr>
        <w:t>&lt;/p&gt;&lt;p&gt;&lt;img src="/static-img/7a39cyq3XsmmIJgNZ9Xo4QN1aLGz2wXrsnylkAVYwhYfhr3h9MlwS4QJCtkbENMY.png"&gt;&lt;/p&gt;&lt;p&gt;</w:t>
      </w:r>
      <w:r>
        <w:rPr>
          <w:sz w:val="32"/>
          <w:szCs w:val="32"/>
        </w:rPr>
        <w:t>小雨从不喜欢被关注，她总是低头走路，不愿意引起别人的注意。她的一举一动都透露出一种淡定与自信，让人们在她的身边自然而然地感到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的微笑</w:t>
      </w:r>
      <w:r>
        <w:rPr>
          <w:sz w:val="32"/>
          <w:szCs w:val="32"/>
        </w:rPr>
        <w:t>&lt;/p&gt;&lt;p&gt;&lt;img src="/static-img/9HNpxGyzXoUpf2jQRPkjtgN1aLGz2wXrsnylkAVYwhYfhr3h9MlwS4QJCtkbENMY.png"&gt;&lt;/p&gt;&lt;p&gt;</w:t>
      </w:r>
      <w:r>
        <w:rPr>
          <w:sz w:val="32"/>
          <w:szCs w:val="32"/>
        </w:rPr>
        <w:t>小雨的微笑，就像是春天里最温柔的阳光，它能够照亮周围人的心房。她的笑容不是那种夸张或装饰性的，而是一种内敛且真挚的表达。当她笑的时候，仿佛整个世界都变得明媚起来。她的朋友们常说，小雨不需要用言语去诉说，因为她的微笑已经足够传达了她对生活的热爱和对他人的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的手</w:t>
      </w:r>
      <w:r>
        <w:rPr>
          <w:sz w:val="32"/>
          <w:szCs w:val="32"/>
        </w:rPr>
        <w:t>&lt;/p&gt;&lt;p&gt;&lt;img src="/static-img/lyfWKP24DexLebYasFseAQN1aLGz2wXrsnylkAVYwhYfhr3h9MlwS4QJCtkbENMY.jpeg"&gt;&lt;/p&gt;&lt;p&gt;</w:t>
      </w:r>
      <w:r>
        <w:rPr>
          <w:sz w:val="32"/>
          <w:szCs w:val="32"/>
        </w:rPr>
        <w:t>小雨的手总是温暖而有力，她曾经告诉过我们，那是因为她一直将自己的一份爱情和希望放入每一个触碰的事物中。这双手，不仅可以给予支持，也能够轻易地抹去他人的忧愁。在一次下大雪的情况下，小雨义无反顾地出门帮忙分发着救援物资，她那坚定的步伐，在雪花纷飞中显得格外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中的力量</w:t>
      </w:r>
      <w:r>
        <w:rPr>
          <w:sz w:val="32"/>
          <w:szCs w:val="32"/>
        </w:rPr>
        <w:t>&lt;/p&gt;&lt;p&gt;&lt;img src="/static-img/sI-tyFQJ-jQiaUmynkDYhQN1aLGz2wXrsnylkAVYwhYfhr3h9MlwS4QJCtkbENMY.jpeg"&gt;&lt;/p&gt;&lt;p&gt;</w:t>
      </w:r>
      <w:r>
        <w:rPr>
          <w:sz w:val="32"/>
          <w:szCs w:val="32"/>
        </w:rPr>
        <w:t>有一次，我因为工作压力过大，精神失调。那时的小雨，将我带到一片空旷的大树林里。她坐在树荫下的石凳上，用手指轻轻摩挲着我的肩膀，说：“你要记住，无论多么艰难，都不要忘记掌心里的自己。”我突然明白了，小雨所说的“掌心”并非字面意思，而是一个比喻，是内心深处那个永远不会背叛自己的力量。在那个瞬间，我感觉到了前所未有的宁静和决断，从此以后，无论遇到什么困难，我都会想起这句话，以及那位一直站在我身后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中的温暖</w:t>
      </w:r>
      <w:r>
        <w:rPr>
          <w:sz w:val="32"/>
          <w:szCs w:val="32"/>
        </w:rPr>
        <w:t>&lt;/p&gt;&lt;p&gt;&lt;img src="/static-img/KWF9V9NXsQB9cFld-z6t5gN1aLGz2wXrsnylkAVYwhYfhr3h9MlwS4QJCtkbENMY.jpeg"&gt;&lt;/p&gt;&lt;p&gt;</w:t>
      </w:r>
      <w:r>
        <w:rPr>
          <w:sz w:val="32"/>
          <w:szCs w:val="32"/>
        </w:rPr>
        <w:t>小雨对待家人、朋友以及任何需要帮助的人都是同样的态度——以宽广的心胸为他们提供庇护所。即使是在寒冷的冬日，她也会用自己的身体蜕变成了一道防御线，用生命之火来驱散寒冷，让那些受苦的人感受到一丝微弱但又纯真的友谊。这种独特的情感，是由她那颗富含爱与勇气的心灵所产生出来的宝贵财富。而这些，这就是掌心里的她——一个简单却又深刻、脆弱却又坚韧的人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曾经写道，“掌握幸福的是那些懂得珍惜”的人。而对于那些拥有“掌握幸福”的能力与勇气的人来说，他们便成了这世上的灯塔，对于迷茫者指引方向，对于疲惫者提供力量。而在这一切之中，“掌心里的她”便成为了我们寻找内在力量的一个源泉，一位守护者，一位永恒的地球守望员。在这个充满挑战和磨难的地方，我们依然能够找到那份来自于人类本质最美好的东西——无私奉献、坚持到底的小确幸，即使它隐藏在某个被忽视角落，只要有人看见，便能成为改变一切的事情开始的地方。</w:t>
      </w:r>
      <w:r>
        <w:rPr>
          <w:sz w:val="32"/>
          <w:szCs w:val="32"/>
        </w:rPr>
        <w:t>&lt;/p&gt;&lt;p&gt;&lt;a href = "/doc/554612-</w:t>
      </w:r>
      <w:r>
        <w:rPr>
          <w:sz w:val="32"/>
          <w:szCs w:val="32"/>
        </w:rPr>
        <w:t>掌心的她温暖与力量的交响</w:t>
      </w:r>
      <w:r>
        <w:rPr>
          <w:sz w:val="32"/>
          <w:szCs w:val="32"/>
        </w:rPr>
        <w:t>.doc" rel="alternate" download="554612-</w:t>
      </w:r>
      <w:r>
        <w:rPr>
          <w:sz w:val="32"/>
          <w:szCs w:val="32"/>
        </w:rPr>
        <w:t>掌心的她温暖与力量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