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生理和心理特征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：生理和心理特征探究</w:t>
      </w:r>
      <w:r>
        <w:rPr>
          <w:sz w:val="32"/>
          <w:szCs w:val="32"/>
        </w:rPr>
        <w:t>&lt;/p&gt;&lt;p&gt;&lt;img src="/static-img/Ci54l2tejFcYKqPbL5gWrrA8Fqke08T__XQob5T04jnmExAjt6ue75m50vjqm3R8.jpg"&gt;&lt;/p&gt;&lt;p&gt;</w:t>
      </w:r>
      <w:r>
        <w:rPr>
          <w:sz w:val="32"/>
          <w:szCs w:val="32"/>
        </w:rPr>
        <w:t>什么是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，简称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人”，指的是那些在生活中表现出两种或更多性别身份的人。他们的感受、行为和表达可能与传统的男性或女性角色有所不同，或者完全超越这些分类。在这个多元化社会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人不仅在个人层面寻求认同，而且也影响着我们对性的理解和接受。</w:t>
      </w:r>
      <w:r>
        <w:rPr>
          <w:sz w:val="32"/>
          <w:szCs w:val="32"/>
        </w:rPr>
        <w:t>&lt;/p&gt;&lt;p&gt;&lt;img src="/static-img/nD_USNWBmXp6vse9gCJI7rA8Fqke08T__XQob5T04jm_NExEap4Z5ECRPNYwXGuCfzWqIxHILewMu67bNHLUKvBxmUmcL7u7VhQqq8_L1oRLd41UveEw5Fa0VpaKVkcigkDImSSi9PG63NMNQ9mIVVa_pNmjSXGw7KHbSFah-1Y.jpg"&gt;&lt;/p&gt;&lt;p&gt;</w:t>
      </w:r>
      <w:r>
        <w:rPr>
          <w:sz w:val="32"/>
          <w:szCs w:val="32"/>
        </w:rPr>
        <w:t>为什么会出现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上，对于人类来说，性别通常被认为是由</w:t>
      </w:r>
      <w:r>
        <w:rPr>
          <w:sz w:val="32"/>
          <w:szCs w:val="32"/>
        </w:rPr>
        <w:t>X</w:t>
      </w:r>
      <w:r>
        <w:rPr>
          <w:sz w:val="32"/>
          <w:szCs w:val="32"/>
        </w:rPr>
        <w:t>染色体决定的，但现实生活中的性别身份远比简单的</w:t>
      </w:r>
      <w:r>
        <w:rPr>
          <w:sz w:val="32"/>
          <w:szCs w:val="32"/>
        </w:rPr>
        <w:t>XY</w:t>
      </w:r>
      <w:r>
        <w:rPr>
          <w:sz w:val="32"/>
          <w:szCs w:val="32"/>
        </w:rPr>
        <w:t>复杂得多。研究显示，大约</w:t>
      </w:r>
      <w:r>
        <w:rPr>
          <w:sz w:val="32"/>
          <w:szCs w:val="32"/>
        </w:rPr>
        <w:t>1%</w:t>
      </w:r>
      <w:r>
        <w:rPr>
          <w:sz w:val="32"/>
          <w:szCs w:val="32"/>
        </w:rPr>
        <w:t>的人群属于非二元（</w:t>
      </w:r>
      <w:r>
        <w:rPr>
          <w:sz w:val="32"/>
          <w:szCs w:val="32"/>
        </w:rPr>
        <w:t>non-binary</w:t>
      </w:r>
      <w:r>
        <w:rPr>
          <w:sz w:val="32"/>
          <w:szCs w:val="32"/>
        </w:rPr>
        <w:t>）类别，即既不是男也不完全是女。而且，这一比例可能还未被全面记录，因为许多</w:t>
      </w:r>
      <w:r>
        <w:rPr>
          <w:sz w:val="32"/>
          <w:szCs w:val="32"/>
        </w:rPr>
        <w:t>h</w:t>
      </w:r>
      <w:r>
        <w:rPr>
          <w:sz w:val="32"/>
          <w:szCs w:val="32"/>
        </w:rPr>
        <w:t>人由于社会压力选择隐瞒自己的真实身份。</w:t>
      </w:r>
      <w:r>
        <w:rPr>
          <w:sz w:val="32"/>
          <w:szCs w:val="32"/>
        </w:rPr>
        <w:t>&lt;/p&gt;&lt;p&gt;&lt;img src="/static-img/o20IT-QJdAQDmPkcY79cpLA8Fqke08T__XQob5T04jm_NExEap4Z5ECRPNYwXGuCfzWqIxHILewMu67bNHLUKvBxmUmcL7u7VhQqq8_L1oRLd41UveEw5Fa0VpaKVkcigkDImSSi9PG63NMNQ9mIVVa_pNmjSXGw7KHbSFah-1Y.jpg"&gt;&lt;/p&gt;&lt;p&gt;ahs</w:t>
      </w:r>
      <w:r>
        <w:rPr>
          <w:sz w:val="32"/>
          <w:szCs w:val="32"/>
        </w:rPr>
        <w:t>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人来说，他们的一天可能充满了挑战，因为他们需要不断地适应并调整周围人的期望。这包括工作场合、家庭环境甚至朋友圈。一方面，他们可能会因为无法找到符合自己身份的衣物而感到困扰；另一方面，他们又不得不面对外界对自己的猜测和误解。然而，不同于传统意义上的单一性别群体</w:t>
      </w:r>
      <w:r>
        <w:rPr>
          <w:sz w:val="32"/>
          <w:szCs w:val="32"/>
        </w:rPr>
        <w:t>,h</w:t>
      </w:r>
      <w:r>
        <w:rPr>
          <w:sz w:val="32"/>
          <w:szCs w:val="32"/>
        </w:rPr>
        <w:t>人往往更擅长处理多样化的情感需求，也更加善于适应变化。</w:t>
      </w:r>
      <w:r>
        <w:rPr>
          <w:sz w:val="32"/>
          <w:szCs w:val="32"/>
        </w:rPr>
        <w:t>&lt;/p&gt;&lt;p&gt;&lt;img src="/static-img/9myRFVHRzewn_BXbVP9oL7A8Fqke08T__XQob5T04jm_NExEap4Z5ECRPNYwXGuCfzWqIxHILewMu67bNHLUKvBxmUmcL7u7VhQqq8_L1oRLd41UveEw5Fa0VpaKVkcigkDImSSi9PG63NMNQ9mIVVa_pNmjSXGw7KHbSFah-1Y.jpg"&gt;&lt;/p&gt;&lt;p&gt;ahs</w:t>
      </w:r>
      <w:r>
        <w:rPr>
          <w:sz w:val="32"/>
          <w:szCs w:val="32"/>
        </w:rPr>
        <w:t>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社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</w:t>
      </w:r>
      <w:r>
        <w:rPr>
          <w:sz w:val="32"/>
          <w:szCs w:val="32"/>
        </w:rPr>
        <w:t>h</w:t>
      </w:r>
      <w:r>
        <w:rPr>
          <w:sz w:val="32"/>
          <w:szCs w:val="32"/>
        </w:rPr>
        <w:t>人的存在触及到他人的安全感时，社会反应就会变得复杂起来。不少个案报告显示，有些社区成员会试图强迫他人归入某个固定版型，而这正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人们最难以接受的事情之一。此外，由于缺乏相关支持网络，一些</w:t>
      </w:r>
      <w:r>
        <w:rPr>
          <w:sz w:val="32"/>
          <w:szCs w:val="32"/>
        </w:rPr>
        <w:t>h</w:t>
      </w:r>
      <w:r>
        <w:rPr>
          <w:sz w:val="32"/>
          <w:szCs w:val="32"/>
        </w:rPr>
        <w:t>个人们在寻找理解者时必须经历漫长而艰难的过程。</w:t>
      </w:r>
      <w:r>
        <w:rPr>
          <w:sz w:val="32"/>
          <w:szCs w:val="32"/>
        </w:rPr>
        <w:t>&lt;/p&gt;&lt;p&gt;&lt;img src="/static-img/GLPtcbNmwTSFlIV4l1asfbA8Fqke08T__XQob5T04jm_NExEap4Z5ECRPNYwXGuCfzWqIxHILewMu67bNHLUKvBxmUmcL7u7VhQqq8_L1oRLd41UveEw5Fa0VpaKVkcigkDImSSi9PG63NMNQ9mIVVa_pNmjSXGw7KHbSFah-1Y.jpg"&gt;&lt;/p&gt;&lt;p&gt;</w:t>
      </w:r>
      <w:r>
        <w:rPr>
          <w:sz w:val="32"/>
          <w:szCs w:val="32"/>
        </w:rPr>
        <w:t>如何帮助</w:t>
      </w:r>
      <w:r>
        <w:rPr>
          <w:sz w:val="32"/>
          <w:szCs w:val="32"/>
        </w:rPr>
        <w:t>ahs</w:t>
      </w:r>
      <w:r>
        <w:rPr>
          <w:sz w:val="32"/>
          <w:szCs w:val="32"/>
        </w:rPr>
        <w:t>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孩子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个孩子都能健康成长，我们需要从小培养尊重差异的心态。在教育阶段，可以通过提供多元文化课程来帮助孩子认识到所有人的价值，并鼓励他们去探索自己的真实感觉。此外，在家里创造一个开放式讨论环境，让孩子知道无论其如何表达自己，都将得到爱护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社会对于</w:t>
      </w:r>
      <w:r>
        <w:rPr>
          <w:sz w:val="32"/>
          <w:szCs w:val="32"/>
        </w:rPr>
        <w:t>ahs</w:t>
      </w:r>
      <w:r>
        <w:rPr>
          <w:sz w:val="32"/>
          <w:szCs w:val="32"/>
        </w:rPr>
        <w:t>好的期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，对于</w:t>
      </w:r>
      <w:r>
        <w:rPr>
          <w:sz w:val="32"/>
          <w:szCs w:val="32"/>
        </w:rPr>
        <w:t>ahs</w:t>
      </w:r>
      <w:r>
        <w:rPr>
          <w:sz w:val="32"/>
          <w:szCs w:val="32"/>
        </w:rPr>
        <w:t>好的理解和接纳将逐渐增加。这意味着我们的法律、教育体系以及医疗服务都会变得更加包容，以迎接这一转变。虽然仍有一段路要走，但只要我们能够持续地倾听并尊重每个角色的独特之处，那么这一切都将成为历史。不过，更重要的是，要记住，无论你身处哪个位置，每个人都是值得被尊重和关爱的一个生命体。</w:t>
      </w:r>
      <w:r>
        <w:rPr>
          <w:sz w:val="32"/>
          <w:szCs w:val="32"/>
        </w:rPr>
        <w:t>&lt;/p&gt;&lt;p&gt;&lt;a href = "/doc/554778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生理和心理特征探究</w:t>
      </w:r>
      <w:r>
        <w:rPr>
          <w:sz w:val="32"/>
          <w:szCs w:val="32"/>
        </w:rPr>
        <w:t>.doc" rel="alternate" download="554778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生理和心理特征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