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笔趣阁探索年轻女性成长与爱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年轻女性成长与爱情的故事</w:t>
      </w:r>
      <w:r>
        <w:rPr>
          <w:sz w:val="32"/>
          <w:szCs w:val="32"/>
        </w:rPr>
        <w:t>&lt;/p&gt;&lt;p&gt;&lt;img src="/static-img/ANKiRfz49mdn74PLOZGxHGNa8gBw9adztNT3xmFmb8yvdeLNOgVm-WYwmBvTRmzm.jpg"&gt;&lt;/p&gt;&lt;p&gt;</w:t>
      </w:r>
      <w:r>
        <w:rPr>
          <w:sz w:val="32"/>
          <w:szCs w:val="32"/>
        </w:rPr>
        <w:t>在《姜可》全文免费阅读笔趣阁中，我们不仅能够感受到主角姜可内心深处的挣扎和成长，也能看到她在爱情中的经历。以下是对这部作品的一些关键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的性格塑造</w:t>
      </w:r>
      <w:r>
        <w:rPr>
          <w:sz w:val="32"/>
          <w:szCs w:val="32"/>
        </w:rPr>
        <w:t>&lt;/p&gt;&lt;p&gt;&lt;img src="/static-img/-wOXvXfMfl0RYpiZ4v1XYmNa8gBw9adztNT3xmFmb8yuSOFwpsceD215pfBRtchgUm8w_TO2XcsO0FSATRzqKVt1rabwYOVGQvTOSoCaM8pc27oaMKgyFNqYavm36S9ADAVWB8hha8iZQrr604eGjA.jpg"&gt;&lt;/p&gt;&lt;p&gt;</w:t>
      </w:r>
      <w:r>
        <w:rPr>
          <w:sz w:val="32"/>
          <w:szCs w:val="32"/>
        </w:rPr>
        <w:t>《姜可》通过笔趣阁提供了丰富的情节，使我们能够深入了解姜可这个角色。她最初是一个内向且自卑的人，但随着故事的发展，她逐渐展现出强烈的个性和坚韧不拔的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观变迁</w:t>
      </w:r>
      <w:r>
        <w:rPr>
          <w:sz w:val="32"/>
          <w:szCs w:val="32"/>
        </w:rPr>
        <w:t>&lt;/p&gt;&lt;p&gt;&lt;img src="/static-img/XK7cc8zSnRh5UYEoIDPYbmNa8gBw9adztNT3xmFmb8yuSOFwpsceD215pfBRtchgUm8w_TO2XcsO0FSATRzqKVt1rabwYOVGQvTOSoCaM8pc27oaMKgyFNqYavm36S9ADAVWB8hha8iZQrr604eGjA.jpg"&gt;&lt;/p&gt;&lt;p&gt;</w:t>
      </w:r>
      <w:r>
        <w:rPr>
          <w:sz w:val="32"/>
          <w:szCs w:val="32"/>
        </w:rPr>
        <w:t>随着时间的推移，姜可对于爱情有了新的理解。她从最初对爱情充满幻想，到后来学会了如何将理智与感情相结合，形成自己的独特恋爱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&lt;img src="/static-img/JIA3zhWNFcWyzFVbjrPY7WNa8gBw9adztNT3xmFmb8yuSOFwpsceD215pfBRtchgUm8w_TO2XcsO0FSATRzqKVt1rabwYOVGQvTOSoCaM8pc27oaMKgyFNqYavm36S9ADAVWB8hha8iZQrr604eGjA.jpg"&gt;&lt;/p&gt;&lt;p&gt;</w:t>
      </w:r>
      <w:r>
        <w:rPr>
          <w:sz w:val="32"/>
          <w:szCs w:val="32"/>
        </w:rPr>
        <w:t>《姜可》展示了一系列复杂的人际关系网络，其中包括亲密朋友、家庭成员以及各种类型的人物。这些角色互动不断地挑战并完善了主角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失败之间寻找平衡</w:t>
      </w:r>
      <w:r>
        <w:rPr>
          <w:sz w:val="32"/>
          <w:szCs w:val="32"/>
        </w:rPr>
        <w:t>&lt;/p&gt;&lt;p&gt;&lt;img src="/static-img/U49WenaSugg3qIinvzHZa2Na8gBw9adztNT3xmFmb8yuSOFwpsceD215pfBRtchgUm8w_TO2XcsO0FSATRzqKVt1rabwYOVGQvTOSoCaM8pc27oaMKgyFNqYavm36S9ADAVWB8hha8iZQrr604eGjA.jpg"&gt;&lt;/p&gt;&lt;p&gt;</w:t>
      </w:r>
      <w:r>
        <w:rPr>
          <w:sz w:val="32"/>
          <w:szCs w:val="32"/>
        </w:rPr>
        <w:t>在追求个人目标和梦想时，姜可也经历了失败。然而，这些经历使她变得更加成熟，并帮助她找到实现成功所需的心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书中的每一个转折点，都可以看出姬安正在进行一场关于自我认知的大师级旅行。在这个过程中，她逐步解开自己心底最隐秘的地方，对自己的未来有了更清晰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层面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姬安》的故事让读者体验到了多种不同的感觉，从悲伤到喜悦，从失望到希望。这段旅程极大地丰富了她的内心世界，让她成为一个更加完整而强大的女性形象。</w:t>
      </w:r>
      <w:r>
        <w:rPr>
          <w:sz w:val="32"/>
          <w:szCs w:val="32"/>
        </w:rPr>
        <w:t>&lt;/p&gt;&lt;p&gt;&lt;a href = "/doc/554915-</w:t>
      </w:r>
      <w:r>
        <w:rPr>
          <w:sz w:val="32"/>
          <w:szCs w:val="32"/>
        </w:rPr>
        <w:t>姜可全文免费阅读笔趣阁探索年轻女性成长与爱情的故事</w:t>
      </w:r>
      <w:r>
        <w:rPr>
          <w:sz w:val="32"/>
          <w:szCs w:val="32"/>
        </w:rPr>
        <w:t>.doc" rel="alternate" download="554915-</w:t>
      </w:r>
      <w:r>
        <w:rPr>
          <w:sz w:val="32"/>
          <w:szCs w:val="32"/>
        </w:rPr>
        <w:t>姜可全文免费阅读笔趣阁探索年轻女性成长与爱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