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之恋妈妈看我是怎么吃你的水蜜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之恋：妈妈看我是怎么吃你的水蜜桃</w:t>
      </w:r>
      <w:r>
        <w:rPr>
          <w:sz w:val="32"/>
          <w:szCs w:val="32"/>
        </w:rPr>
        <w:t>&lt;/p&gt;&lt;p&gt;&lt;img src="/static-img/vQdFV-V0QVGRa1fHpUx2HninR4oPqCxzE5M4e7U3QppK60CyQItTZvcXn-VUyzS6.jpg"&gt;&lt;/p&gt;&lt;p&gt;</w:t>
      </w:r>
      <w:r>
        <w:rPr>
          <w:sz w:val="32"/>
          <w:szCs w:val="32"/>
        </w:rPr>
        <w:t>在一片繁忙的都市中，我和我的母亲住在一个小小的公寓里。我们的生活平凡而充实，除了每天的工作与学习外，我们还有一个共同的爱好——品尝新鲜水蜜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从学校回家后，先去市场买了一些新鲜出炉的水蜜桃。我回到家时，母亲正坐在客厅里阅读书籍，她注意到我手中的篮子里的水蜜桃，不经意地问道：“你又买了什么？”</w:t>
      </w:r>
      <w:r>
        <w:rPr>
          <w:sz w:val="32"/>
          <w:szCs w:val="32"/>
        </w:rPr>
        <w:t>&lt;/p&gt;&lt;p&gt;&lt;img src="/static-img/r9nyYsBTJe-ufbHmRu3l9XinR4oPqCxzE5M4e7U3QpqVreeglhWUJU6lT71cbt8kUz7j0Gt9KKBOFo6VjMKlrpgJev6YZGGyBxTr8bkJk1pakXlX2H6neZIXjv6WpYJmxE4bgmB3hIVtj2oTLmw1ew.jpg"&gt;&lt;/p&gt;&lt;p&gt;“</w:t>
      </w:r>
      <w:r>
        <w:rPr>
          <w:sz w:val="32"/>
          <w:szCs w:val="32"/>
        </w:rPr>
        <w:t>妈妈，看，这些都是新鲜出炉的水蜜桃！”我兴奋地展示着自己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抬起头来，对着我笑了笑，“哦，那真是太好了，你要不要给我切几个？”她询问道。</w:t>
      </w:r>
      <w:r>
        <w:rPr>
          <w:sz w:val="32"/>
          <w:szCs w:val="32"/>
        </w:rPr>
        <w:t>&lt;/p&gt;&lt;p&gt;&lt;img src="/static-img/zSzUw166ZX4W478-_BkJl3inR4oPqCxzE5M4e7U3QpqVreeglhWUJU6lT71cbt8kUz7j0Gt9KKBOFo6VjMKlrpgJev6YZGGyBxTr8bkJk1pakXlX2H6neZIXjv6WpYJmxE4bgmB3hIVtj2oTLmw1ew.jpg"&gt;&lt;/p&gt;&lt;p&gt;“</w:t>
      </w:r>
      <w:r>
        <w:rPr>
          <w:sz w:val="32"/>
          <w:szCs w:val="32"/>
        </w:rPr>
        <w:t>好的！但是我想做点特别的事情。”我说完，就拿起刀开始了我的创造过程。我首先将一个大大的水蜜桃放在盘子上，然后再分别挑选几颗大小适中的另外两个，将它们切成薄片，用牙签串起来，让它们形成一个漂亮的小花朵状。最后，我把这三颗装饰得花枝般美丽的小苹果摆放在盘子中央，再用一些细碎糖粉轻轻覆盖，使其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我走进客厅，将精心制作的小苹果摆在桌前，微笑着对待母亲。她看到这些不仅惊讶，还感到很温暖，因为这是我们之间的一种交流方式——通过食物传递情感和关怀。在她的目光下，我解释说：“这是为了庆祝我们的简单快乐。”</w:t>
      </w:r>
      <w:r>
        <w:rPr>
          <w:sz w:val="32"/>
          <w:szCs w:val="32"/>
        </w:rPr>
        <w:t>&lt;/p&gt;&lt;p&gt;&lt;img src="/static-img/h2hVH_Uloyy3oQ6gaD5SRXinR4oPqCxzE5M4e7U3QpqVreeglhWUJU6lT71cbt8kUz7j0Gt9KKBOFo6VjMKlrpgJev6YZGGyBxTr8bkJk1pakXlX2H6neZIXjv6WpYJmxE4bgmB3hIVtj2oTLmw1ew.jpg"&gt;&lt;/p&gt;&lt;p&gt;</w:t>
      </w:r>
      <w:r>
        <w:rPr>
          <w:sz w:val="32"/>
          <w:szCs w:val="32"/>
        </w:rPr>
        <w:t>她听完之后，没有多言，只是静静地看着那些被巧妙装饰的小苹果。这让我意识到，在这个快节奏、高压力的时代，我们所需要的是那种简单、纯粹的情感交流，而不是复杂的心理游戏或是过度的情感需求。这种无需语言即可理解的情感交流，是我们母子之间最珍贵的人际关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日午后的阳光下，当我们享受着那份甜美而脆弱的心灵触碰时，我深刻体会到了家庭之中最为宝贵的一份东西——亲情。它就像那汁液饱含营养、香气四溢的大块果肉，每一次咀嚼，都能让内心充满暖流，它不只是味蕾上的享受，更是一种精神上的慰藉，是一种对生命本身最高级别赞赏和庆祝。</w:t>
      </w:r>
      <w:r>
        <w:rPr>
          <w:sz w:val="32"/>
          <w:szCs w:val="32"/>
        </w:rPr>
        <w:t>&lt;/p&gt;&lt;p&gt;&lt;img src="/static-img/Xv8TWt_K9t_IZCGLvo9cjXinR4oPqCxzE5M4e7U3QpqVreeglhWUJU6lT71cbt8kUz7j0Gt9KKBOFo6VjMKlrpgJev6YZGGyBxTr8bkJk1pakXlX2H6neZIXjv6WpYJmxE4bgmB3hIVtj2oTLmw1ew.jpg"&gt;&lt;/p&gt;&lt;p&gt;</w:t>
      </w:r>
      <w:r>
        <w:rPr>
          <w:sz w:val="32"/>
          <w:szCs w:val="32"/>
        </w:rPr>
        <w:t>因此，无论是在何种环境中，无论遇到何种困难与挑战，都要学会珍惜这一份来自于血缘纽带上的独特感情，即使是在日常生活中，一次次微不足道却又意义非凡的事物上，如同品尝一颗颗甘甜如玉的地球恩赐一般，从容面对生活，从容接受变化，与世界保持同步，同时也以自己独有的方式影响并改变它。这就是“妈妈看我是怎么吃你的水蜜桃”的真正意义所在，它超越了食物本身，更成为了一段关于记忆、情感与价值观念交织成网的话题。而这，就是对于“生”、“长”、“老”、“死”的最真挚致敬，也是我深藏于心底永恒的话题之一。</w:t>
      </w:r>
      <w:r>
        <w:rPr>
          <w:sz w:val="32"/>
          <w:szCs w:val="32"/>
        </w:rPr>
        <w:t>&lt;/p&gt;&lt;p&gt;&lt;a href = "/doc/554926-</w:t>
      </w:r>
      <w:r>
        <w:rPr>
          <w:sz w:val="32"/>
          <w:szCs w:val="32"/>
        </w:rPr>
        <w:t>桃之恋妈妈看我是怎么吃你的水蜜桃</w:t>
      </w:r>
      <w:r>
        <w:rPr>
          <w:sz w:val="32"/>
          <w:szCs w:val="32"/>
        </w:rPr>
        <w:t>.doc" rel="alternate" download="554926-</w:t>
      </w:r>
      <w:r>
        <w:rPr>
          <w:sz w:val="32"/>
          <w:szCs w:val="32"/>
        </w:rPr>
        <w:t>桃之恋妈妈看我是怎么吃你的水蜜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